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10.2024   № 121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Любницкое сельское поселение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В.А.Маш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 xml:space="preserve">от23.10.2024    №1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 сооружение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53:03:0806001:1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 сооружение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 сооружение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 сооружение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сооружение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сооружение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45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 здание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Новгородская область, Валдайский муниципальный район, Любниц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ельское поселение, территория Птицеплемрепродуктор, здание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здание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территория Птицеплемрепродуктор, здание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06001: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6" w:right="19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4:00Z</dcterms:created>
  <dc:creator>egv</dc:creator>
  <dc:description/>
  <dc:language>en-US</dc:language>
  <cp:lastModifiedBy>Татьяна</cp:lastModifiedBy>
  <cp:lastPrinted>2024-10-23T14:43:00Z</cp:lastPrinted>
  <dcterms:modified xsi:type="dcterms:W3CDTF">2024-10-23T11:44:00Z</dcterms:modified>
  <cp:revision>2</cp:revision>
  <dc:subject/>
  <dc:title>Российская   Федерация</dc:title>
</cp:coreProperties>
</file>