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089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30.10.2024    № 12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Любниц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информации об исполнении бюджета Любницкого сельского поселения за 3 квартал 2024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 6 статьи 52 Федерального  закона от 06.10.20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 Администрация Любни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информацию об исполнении бюджета Любницкого сельского поселения и сведения о численности муниципальных служащих Любницкого сельского поселения по состоянию на 1 октября 2024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информационном бюллетене «Любницкий вестник» и разместить на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 С.А. И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42"/>
        <w:gridCol w:w="16"/>
        <w:gridCol w:w="872"/>
        <w:gridCol w:w="605"/>
        <w:gridCol w:w="606"/>
        <w:gridCol w:w="311"/>
        <w:gridCol w:w="100"/>
        <w:gridCol w:w="42"/>
        <w:gridCol w:w="141"/>
        <w:gridCol w:w="56"/>
        <w:gridCol w:w="172"/>
        <w:gridCol w:w="906"/>
        <w:gridCol w:w="142"/>
        <w:gridCol w:w="321"/>
        <w:gridCol w:w="955"/>
        <w:gridCol w:w="145"/>
        <w:gridCol w:w="1350"/>
      </w:tblGrid>
      <w:tr>
        <w:trPr>
          <w:trHeight w:val="315" w:hRule="atLeast"/>
        </w:trPr>
        <w:tc>
          <w:tcPr>
            <w:tcW w:w="9042" w:type="dxa"/>
            <w:gridSpan w:val="1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 ОБ ИСПОЛНЕНИИ БЮДЖЕТ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октября 2024 г.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0.2024</w:t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П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96891</w:t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финансового органа</w:t>
            </w:r>
          </w:p>
        </w:tc>
        <w:tc>
          <w:tcPr>
            <w:tcW w:w="4274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ницкое сельское поселение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по Б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Любницкого сельского поселения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ТМ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08431</w:t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:  руб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039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86" w:hRule="atLeast"/>
        </w:trPr>
        <w:tc>
          <w:tcPr>
            <w:tcW w:w="28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948956,5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199821,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00955,8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0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46189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047376,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17 135,8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1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8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0 338,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75,3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10200001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8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0 338,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75,34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201001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924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5,34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202001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3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300000000000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52 30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37 700,9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4 599,03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30200001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52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37 700,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4 599,03</w:t>
            </w:r>
          </w:p>
        </w:tc>
      </w:tr>
      <w:tr>
        <w:trPr>
          <w:trHeight w:val="13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30223001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6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79 014,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5 985,59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3101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014,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 985,59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30224001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594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5,50</w:t>
            </w:r>
          </w:p>
        </w:tc>
      </w:tr>
      <w:tr>
        <w:trPr>
          <w:trHeight w:val="18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4101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4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5,5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3022500100001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25 00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93 106,4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1 893,54</w:t>
            </w:r>
          </w:p>
        </w:tc>
      </w:tr>
      <w:tr>
        <w:trPr>
          <w:trHeight w:val="15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5101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 106,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1 893,54</w:t>
            </w:r>
          </w:p>
        </w:tc>
      </w:tr>
      <w:tr>
        <w:trPr>
          <w:trHeight w:val="124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30226001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36 014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3 985,60</w:t>
            </w:r>
          </w:p>
        </w:tc>
      </w:tr>
      <w:tr>
        <w:trPr>
          <w:trHeight w:val="16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6101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6 014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3 985,6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6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11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9 038,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1 961,5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60100000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8 810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 189,2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103010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10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189,2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60600000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0 227,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51 772,3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60603000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 84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6 156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603310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4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 156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60604000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5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9 383,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5 616,31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604310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83,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 616,3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8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80400001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804020010000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11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0 09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0 09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1101000000000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0 09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0 09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1050100000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9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9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0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 487057,5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152444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283820,0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 487057,5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203237,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28382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100000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037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37130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65 992,0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160010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037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37130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65 992,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160011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73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130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5 992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200000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586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1457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71 424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299990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586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1457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71 424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299991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57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1 424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300000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79 09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84 6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4 404,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300240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40 91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81 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9 730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300241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91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730,0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351180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8 18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3 51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 674,0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351181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18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51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674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400000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84 658,5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32 658,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499990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84 658,5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32 658,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2 000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499991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 658,5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 658,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 000,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19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50 792,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19000001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50 792,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1960010100000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0 792,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2" w:type="dxa"/>
            <w:gridSpan w:val="1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9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410606,7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25002,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85604,6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468177,8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758909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709268,22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2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51 05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89 438,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61 614,0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29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51 05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89 438,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61 614,03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2901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51 05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89 438,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61 614,0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29010001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51 05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89 438,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61 614,03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290100010001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51 05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89 438,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61 614,03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29010001000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51 05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89 438,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61 614,03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290100010001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 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 994,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2 405,23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290100010001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2901000100012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15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944,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 208,8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448 53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132 759,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315 778,19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ая программа "Информатизация Любницкого сельского поселения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0 38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8 813,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 566,57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Мероприятия по развитию информационно-телекоммуникацио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1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9 06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3 34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5 718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развитию информационно-телекоммуникацио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100262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9 06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3 34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5 718,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развитию информационно-телекоммуникацио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1002621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9 06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3 34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5 718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1002621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9 06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3 34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5 718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1002621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9 06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3 34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5 718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021002621024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6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34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718,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Мероприятия по повышению качества и доступности государственных и муниципальных 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2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314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31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повышению качества и доступности государственных и муниципальных 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200262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314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31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повышению качества и доступности государственных и муниципальных 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2002622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314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31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2002622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314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31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2002622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314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31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022002622024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4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Мероприятия по обеспечению информационной безопасности деятельности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30000000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 151,4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848,57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обеспечению информационной безопасности деятельности органов местного самоуправления развит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300262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 151,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848,57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обеспечению информационной безопасности деятельности органов местного самоуправления развит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3002623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 151,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848,57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3002623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 151,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848,57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23002623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 151,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848,57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023002623024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51,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848,57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ая программа "Нулевой травматизм в Администрации Любницкого сельского поселения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11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 000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муниципальной программы "Нулевой травматизм в Администрации  Любницкого сельского поселения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11000261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 000,0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110002611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 000,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110002611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 000,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110002611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110002611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9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33215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53946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278211,62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902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33215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53946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278211,6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9020001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09174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893659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98088,26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90200010001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62061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594012,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026597,81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9020001000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62061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594012,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026597,81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1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904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542,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1 497,59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1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12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 57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 469,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 100,22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902000100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60 86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93 003,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7 859,84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902000100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60 86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93 003,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7 859,84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24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7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064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992,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 071,3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24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69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610,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 088,5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90200010008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 275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 644,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630,6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90200010008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 275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 644,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630,6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85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5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2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85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4,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05,61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902007028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40 41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0 286,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0 123,36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90200702801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40 41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0 286,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0 123,36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9020070280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40 41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0 286,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0 123,3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702801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 662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10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 554,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7028012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4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78,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569,36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6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1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6903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1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690300003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1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690300003005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1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690300003005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1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1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19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зервные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1904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190400004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190400004008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1190400004008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0 576,8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0 700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9 876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субвенций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3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3007065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3007065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3007065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13913007065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7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5 800,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 возмещению компенсационных расходов старостам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70001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5 800,00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700010001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5 800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70001000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5 800,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1391700010001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800,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8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0 076,8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6 000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076,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80002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7 418,2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3 342,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076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800020008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7 418,2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3 342,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076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800020008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 418,2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342,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076,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13918000200083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18,2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2,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76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800020008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13918000200085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межбюджетные трансферты на описание территориальных з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80037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2 658,5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2 658,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8003700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2 658,5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2 658,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918003700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2 658,5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2 658,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13918003700024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658,5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658,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20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8 18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2 961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5 227,4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203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8 18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2 961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5 227,4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2039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8 18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2 961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5 227,4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203906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8 18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2 961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5 227,4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203906005118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8 18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2 961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5 227,40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20390600511801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4 36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9 577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4 788,4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2039060051180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4 36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9 577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4 788,4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20390600511801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4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203906005118012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16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77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88,4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203906005118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82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38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39,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203906005118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82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38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39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203906005118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3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9,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30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31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310907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8 000,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31090700006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00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310907000060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00,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310907000060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310907000060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000,00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3109070043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31090700430002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2 00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310907004300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310907004300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441186,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12424,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28 761,2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61186,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32424,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28 761,20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61186,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232424,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28 761,20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1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40 590,5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42 784,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97 805,8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1002631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 521,5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 139,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381,8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1002631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 521,5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 139,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381,8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1002631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 521,5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 139,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381,8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9031002631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21,5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39,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381,8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одержание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1007152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2 06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30 64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71 424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1007152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2 06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30 64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71 424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1007152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2 06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30 64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71 424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9031007152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 06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64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1 424,00</w:t>
            </w:r>
          </w:p>
        </w:tc>
      </w:tr>
      <w:tr>
        <w:trPr>
          <w:trHeight w:val="10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20000000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6613,1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98 071,0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8 542,1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2000073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8 102,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8 102,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2000073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8 102,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8 102,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2000073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8 102,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8 102,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9032000073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02,1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02,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2002632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94 580,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5 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88 660,01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2002632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94 580,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5 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88 660,01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2002632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94 580,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5 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88 660,0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9032002632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4 580,0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 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 660,0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2002634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 117,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 882,09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2002634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 117,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 882,09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2002634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 117,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 882,0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9032002634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17,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882,09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2007152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33 931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33 931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2007152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33 931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33 931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2007152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33 931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33 931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9032007152024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 931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 931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3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3 982,4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1 569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2 413,3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3002633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3 982,4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1 569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2 413,3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3002633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3 982,4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1 569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2 413,3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33002633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3 982,4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1 569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2 413,3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9033002633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982,4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569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413,3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12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12918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12918004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12918004000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12918004000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12918004000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28497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044550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3 946,4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28497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044550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3 946,40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28497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044550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3 946,4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1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89 202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1 479,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 722,4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1002611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89 202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1 479,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 722,41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1002611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89 202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1 479,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 722,41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1002611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89 202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1 479,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 722,4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3011002611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02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0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3011002611024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277,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722,41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2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76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организации озел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2002612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760,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2002612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760,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2002612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76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3012002612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60,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3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 973,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 026,8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3002613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 973,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 026,8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3002613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 973,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 026,8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3002613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 973,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 026,8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3013002613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73,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26,8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4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26 295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71 857,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4 437,1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4002614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26 295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71 857,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4 437,19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4002614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26 295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71 857,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4 437,19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4002614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26 295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71 857,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4 437,1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3014002614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295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 857,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437,19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5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7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78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5002615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8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5002615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8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5002615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8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3015002615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5007209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5007209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15007209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3015007209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70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707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70794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707941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7079410004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707941000400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707941000400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707941000400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80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7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4 363,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836,6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801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7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4 363,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836,6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80195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7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4 363,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836,6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801951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7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4 363,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836,6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ультурные мероприятия в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8019510005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7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4 363,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836,69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801951000500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7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4 363,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836,69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801951000500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7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4 363,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836,6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801951000500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63,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36,6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0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5 156,7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 99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 164,7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01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5 156,7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 99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 164,7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01911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5 156,7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 99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 164,73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01911002461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5 156,7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 99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 164,73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0191100246103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5 156,7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 99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 164,73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0191100246103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5 156,7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 99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 164,7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0191100246103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156,7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9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164,7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10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101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101961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1019610006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101961000600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101961000600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01961000600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200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202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202971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2029710007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202971000700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202971000700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2029710007000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204000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20498100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еспечение работы сай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2049810008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400,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20498100080002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400,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2049810008000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400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204981000800024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461650,12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4 819,2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9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1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1 650,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574 819,2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6469,4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1000000000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1 650,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574 819,2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6469,4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10000000000005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7 948956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6 199821,3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00000000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7 948956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6 199821,3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500000000000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7 948956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6 199821,3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500000000005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7 948956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6 199821,3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502000000005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7 948956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6 199821,3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502010000005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7 948956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6 199821,3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502011000005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 948 956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 199821,3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10000000000006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410606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25002,0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500000000006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 410606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625002,0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502000000006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 410606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625002,0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502010000006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 410 606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 625 002,0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502011000006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10606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5002,0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3 кв. 2024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552"/>
        <w:gridCol w:w="3402"/>
      </w:tblGrid>
      <w:tr>
        <w:trPr>
          <w:trHeight w:val="438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ежное содержание,                   тыс. руб.</w:t>
            </w:r>
          </w:p>
        </w:tc>
      </w:tr>
      <w:tr>
        <w:trPr>
          <w:trHeight w:val="438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>
          <w:trHeight w:val="5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дитель и уборщиц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03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0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28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1">
    <w:name w:val="xl171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8">
    <w:name w:val="xl248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5:00Z</dcterms:created>
  <dc:creator>Валентина</dc:creator>
  <dc:description/>
  <cp:keywords/>
  <dc:language>en-US</dc:language>
  <cp:lastModifiedBy>Татьяна</cp:lastModifiedBy>
  <cp:lastPrinted>2024-10-31T10:05:00Z</cp:lastPrinted>
  <dcterms:modified xsi:type="dcterms:W3CDTF">2024-10-31T07:07:00Z</dcterms:modified>
  <cp:revision>6</cp:revision>
  <dc:subject/>
  <dc:title/>
</cp:coreProperties>
</file>