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28.35pt;width:56.7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247873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1 .11.2024   №127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Любниц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Любниц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Любниц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Любниц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»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Считать постановление администрации Любницкого сельского поселения от 31.10.2023 № 75  «Об утверждении муниципальной Программы «Осуществление дорожной деятельности в отношении  автомобильных дорог общего пользования  местного значения, расположенных в границах населенных пунктов Любницкого сельского поселения на 2024-2026 годы»  утратившим силу с 0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Любниц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С.А.Ив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Любницкого сельского поселения</w:t>
      </w:r>
    </w:p>
    <w:p>
      <w:pPr>
        <w:pStyle w:val="Normal"/>
        <w:spacing w:lineRule="exact" w:line="240"/>
        <w:ind w:left="4763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01 .11.2024  № 1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Ц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Любниц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2"/>
          <w:szCs w:val="22"/>
        </w:rPr>
        <w:tab/>
        <w:t xml:space="preserve">Задача 1. Содержание дорожного хозяйства на территории Любниц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</w:t>
      </w:r>
      <w:r>
        <w:rPr/>
        <w:t>-</w:t>
      </w:r>
      <w:r>
        <w:rPr>
          <w:rFonts w:cs="Times New Roman" w:ascii="Times New Roman" w:hAnsi="Times New Roman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Любниц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color w:val="000000"/>
          <w:sz w:val="22"/>
          <w:szCs w:val="22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Любниц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2"/>
          <w:szCs w:val="22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2"/>
          <w:szCs w:val="22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детского дорожно-транспортного травматиз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беспечение безопасности дорожного движения на территории Любницкого сельского поселения  за счет средств  бюджета Любницкого сельского посел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4. Сроки реализации муниципальной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5-2027 год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8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 1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 7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9 600,0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лучшение к 2027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юбницкого сельского поселения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Любниц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>
          <w:sz w:val="22"/>
          <w:szCs w:val="22"/>
        </w:rPr>
        <w:t>протяжённость улично-дорожной сети в границах населённых пунктов – 16 км, из них 3,3 км имеют  твёрдое покрыти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Любниц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Существующая дорожная сеть на территории Любниц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Важным фактором жизнеобеспечения населения, способствующим стабильности социально-экономического развития   Любниц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Анализ проблем, связанных с неудовлетворительным состоянием  улично-дорожной сети, расположенной  на территории Любниц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ableContents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Любниц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Любниц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Механизм реализации и управления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Цель 1. Совершенствование и содержание дорожного хозяйства на территории Любниц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Задача 1. Содержание дорожного хозяйства на территории Любницкого сельского поселения</w:t>
            </w:r>
          </w:p>
        </w:tc>
      </w:tr>
      <w:tr>
        <w:trPr>
          <w:trHeight w:val="27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Любниц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417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3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 0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7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Любницкого сельского поселения  за счет средств бюджета Любниц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Любниц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7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 7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начения 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подпрограммы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орожного хозяйства на территории Любницкого сельского посел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2"/>
          <w:szCs w:val="22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7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278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819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278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819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7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 7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Мероприятия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Любницкого сельского поселения за счет средств областного бюджета 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1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начения 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подпрограммы:</w:t>
      </w:r>
    </w:p>
    <w:p>
      <w:pPr>
        <w:pStyle w:val="Normal"/>
        <w:ind w:firstLine="720"/>
        <w:rPr/>
      </w:pPr>
      <w:r>
        <w:rPr>
          <w:sz w:val="22"/>
          <w:szCs w:val="22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держание дорожного хозяйства на территории Любницкого сельского посел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3. Сроки реализации подпрограммы: 2025-2027 год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674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 1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1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 7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715 9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7 900,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2"/>
          <w:szCs w:val="22"/>
        </w:rPr>
        <w:t>Мероприятия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ластного бюджета и бюджета Любницкого сельского поселе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0 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0 500,00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Лутовё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по проекту «Дорога к дому».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.Люб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местного 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7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 7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д.Долма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.Лутовёнка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д. Ермошк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7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 2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40 5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66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94 7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ницкого сельского посе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Любниц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еспечение безопасности дорожного движения на территории Любницкого  сельского поселения</w:t>
      </w:r>
    </w:p>
    <w:p>
      <w:pPr>
        <w:pStyle w:val="Normal"/>
        <w:ind w:firstLine="720"/>
        <w:rPr/>
      </w:pPr>
      <w:r>
        <w:rPr>
          <w:sz w:val="22"/>
          <w:szCs w:val="22"/>
        </w:rPr>
        <w:t>3. Сроки реализации подпрограммы: 2025-2027 год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Объемы и источники финансирования подпрограммы в целом и по годам реализации (рублей)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10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10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к 2027 году числа дорожно-транспортных происшествий с пострадавши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дпрограммы «Обеспечение безопасности дорожного движения на территории Любницкого сельского поселения за счет средств бюджета Любницкого сельского поселения»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9"/>
        <w:gridCol w:w="2077"/>
        <w:gridCol w:w="1074"/>
        <w:gridCol w:w="1209"/>
        <w:gridCol w:w="1206"/>
        <w:gridCol w:w="1110"/>
        <w:gridCol w:w="1206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Установка дорожных 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-2027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4:00Z</dcterms:created>
  <dc:creator>Гаврилов Евгений Александрович</dc:creator>
  <dc:description/>
  <dc:language>en-US</dc:language>
  <cp:lastModifiedBy>Татьяна</cp:lastModifiedBy>
  <cp:lastPrinted>2022-11-16T10:47:00Z</cp:lastPrinted>
  <dcterms:modified xsi:type="dcterms:W3CDTF">2024-11-20T07:14:00Z</dcterms:modified>
  <cp:revision>2</cp:revision>
  <dc:subject/>
  <dc:title>Российская  Федерация</dc:title>
</cp:coreProperties>
</file>