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 .11.2024   № 134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утовёнка, ул.Старая, д.5 (уникальный номер адреса объекта адресации в 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329e9276-ea44-4eec-8741-f5d90c14b884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, ул.Зелёная, дом19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d0fce6bf-62c4-4f82-84da-556da3433702)</w:t>
      </w:r>
      <w:r>
        <w:rPr/>
        <w:br/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Сосницы ул.Центральная,  дом 34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45339b99-d344-4063-b711-6e89fb90485b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еревня Быльчино, ул.Центральная, дом 12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8426f3a5-1369-481d-a5fd-b71e13af1bb3)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, ул.Молодёжная, стр. 25а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46d9f578-72da-414c-90cb-9d6c650cb014);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 ул.Железнодорожная, дом 2(уникальный номер адреса объекта адресации в  ГАР</w:t>
      </w:r>
      <w:r>
        <w:rPr>
          <w:color w:val="2D2F39"/>
          <w:sz w:val="28"/>
          <w:szCs w:val="28"/>
          <w:shd w:fill="FFFFFF" w:val="clear"/>
        </w:rPr>
        <w:t>83089d09-b8d3-410f-bc1b-c97820f52c87);</w:t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color w:val="2D2F39"/>
          <w:sz w:val="28"/>
          <w:szCs w:val="28"/>
          <w:shd w:fill="FFFFFF" w:val="clear"/>
        </w:rPr>
        <w:tab/>
        <w:t>Российская Федерация, Новгородская область, Валдайский муниципальный район, Любницкое сельское поселение, деревня Любница, улица Молодёжная, земельный участок 56 (уникальный номер адреса объекта адресации в ГАР 3d63c89d-4078-4d9a-8425-8838d858515c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Корытенка, соор.13(уникальный номер адреса объекта адресации в  ГАР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F39"/>
          <w:sz w:val="28"/>
          <w:szCs w:val="28"/>
          <w:shd w:fill="FFFFFF" w:val="clear"/>
        </w:rPr>
        <w:t>20f6ec0a-fce7-4dc5-8152-4a21b56f995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 Сиротино, ул. Центральная, дом 12(уникальный номер адреса объекта адресации в 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402169a4-e3c1-4107-a400-d2483af8937f</w:t>
      </w:r>
      <w:r>
        <w:rPr>
          <w:sz w:val="28"/>
          <w:szCs w:val="28"/>
        </w:rPr>
        <w:t>);</w:t>
        <w:br/>
        <w:tab/>
        <w:t>Российская Федерация, Новгородская область, Валдайский муниципальный район, Любницкое сельское поселение, деревня Долматово, пер.Местный, дом 2(уникальный номер адреса объекта адресации в  ГАР</w:t>
      </w:r>
      <w:r>
        <w:rPr>
          <w:color w:val="2D2F39"/>
          <w:sz w:val="28"/>
          <w:szCs w:val="28"/>
          <w:shd w:fill="FFFFFF" w:val="clear"/>
        </w:rPr>
        <w:t xml:space="preserve">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209717f9-d171-4a3c-be9d-25192af56f45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Долматово, ул.Местная,дом4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8d672402-5723-44c2-a43a-37bc82ae234b);</w:t>
      </w:r>
      <w:r>
        <w:rPr>
          <w:sz w:val="28"/>
          <w:szCs w:val="28"/>
        </w:rPr>
        <w:br/>
        <w:tab/>
        <w:t>Российская Федерация, Новгородская область, Валдайский муниципальный район, Любницкое сельское поселение, деревня Долматово,ул.Местная, дом 5(уникальный номер адреса объекта адресации в  ГАР</w:t>
      </w:r>
      <w:r>
        <w:rPr>
          <w:color w:val="2D2F39"/>
          <w:sz w:val="28"/>
          <w:szCs w:val="28"/>
          <w:shd w:fill="FFFFFF" w:val="clear"/>
        </w:rPr>
        <w:t>72817fe5-356e-4502-b8f3-4d138b3405c3);</w:t>
      </w:r>
      <w:r>
        <w:rPr>
          <w:sz w:val="28"/>
          <w:szCs w:val="28"/>
        </w:rPr>
        <w:br/>
        <w:tab/>
        <w:t>Российская Федерация, Новгородская область, Валдайский муниципальный район, Любницкое сельское поселение, деревня Долматово, ул.Московская, дом18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53094959-cea4-49b3-880d-0f99da4076e5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Долматово, ул.Московская, дом20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3e3eee36-06d5-46c1-bd09-4a73fe1ad0b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Долматово, ул.Московская, д.28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7c177647-b807-4186-a218-37b6af6ad146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Долматово, ул.Московская, д.26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34d238b3-0bbc-41bb-b5b5-e4cdb6732699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Долматово, ул. Московская, дом2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3fb7a355-e2ed-4399-b584-e150c1774aca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Селилово, ул.Центральная, дом18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b6285e2e-ef66-43b5-9357-dece2b154f6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Падбережье, ул.Центральаня , дом 6 (уникальный номер адреса объекта адресации в  ГАР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color w:val="2D2F39"/>
          <w:sz w:val="28"/>
          <w:szCs w:val="28"/>
          <w:shd w:fill="FFFFFF" w:val="clear"/>
          <w:lang w:val="en-US"/>
        </w:rPr>
        <w:t>3d6ab628-ebdb-44cc-bcca-4105cf0740b0).</w:t>
      </w:r>
    </w:p>
    <w:p>
      <w:pPr>
        <w:pStyle w:val="Normal"/>
        <w:rPr>
          <w:color w:val="2D2F39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1:00Z</dcterms:created>
  <dc:creator>egv</dc:creator>
  <dc:description/>
  <dc:language>en-US</dc:language>
  <cp:lastModifiedBy>Татьяна</cp:lastModifiedBy>
  <cp:lastPrinted>2024-08-22T09:49:00Z</cp:lastPrinted>
  <dcterms:modified xsi:type="dcterms:W3CDTF">2024-11-13T11:51:00Z</dcterms:modified>
  <cp:revision>2</cp:revision>
  <dc:subject/>
  <dc:title>Российская   Федерация</dc:title>
</cp:coreProperties>
</file>