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12.11.2024  № 138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. Любница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главных администраторов </w:t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инансирования дефицита бюджета </w:t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юбницкого сельского поселения, порядка и сроков </w:t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сения изменений в перечень главных администраторов </w:t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ов финансирования дефицита бюджета </w:t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ницкого сельского поселения</w:t>
      </w:r>
    </w:p>
    <w:p>
      <w:pPr>
        <w:pStyle w:val="Normal"/>
        <w:ind w:firstLine="706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Любницкого сельского поселения и Порядок и сроки внесения изменений в перечень главных администраторов источников финансирования дефицита бюджета Любни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Любницкого сельского поселения, начиная с бюджета на 2025 год и на плановый период 2026 и 2027 год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постановление в информационном бюллетене «Любницкий</w:t>
        <w:tab/>
        <w:t>вестник» и разместить на официальном сайте Администрации Любницкого сельского поселения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С.А. Иванова</w:t>
      </w:r>
    </w:p>
    <w:p>
      <w:pPr>
        <w:pStyle w:val="Normal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textAlignment w:val="baseline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textAlignment w:val="baseline"/>
        <w:rPr/>
      </w:pPr>
      <w:r>
        <w:rPr>
          <w:bCs/>
          <w:sz w:val="28"/>
          <w:szCs w:val="28"/>
        </w:rPr>
        <w:t>Любницкого сельского поселения</w:t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12  .11.2024  №138 </w:t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дефицита бюджета Любницкого сельского поселения</w:t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294" w:type="dxa"/>
        <w:jc w:val="left"/>
        <w:tblInd w:w="-143" w:type="dxa"/>
        <w:tblLayout w:type="fixed"/>
        <w:tblCellMar>
          <w:top w:w="83" w:type="dxa"/>
          <w:left w:w="138" w:type="dxa"/>
          <w:bottom w:w="83" w:type="dxa"/>
          <w:right w:w="138" w:type="dxa"/>
        </w:tblCellMar>
      </w:tblPr>
      <w:tblGrid>
        <w:gridCol w:w="967"/>
        <w:gridCol w:w="957"/>
        <w:gridCol w:w="2892"/>
        <w:gridCol w:w="4478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ов финансирования дефицита бюджета городского поселения, кода группы, подгруппы, статьи и вида источника финансирования дефицита бюджета городского поселения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ы, статьи и вида источника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дминистрация Любницкого сельского поселен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textAlignment w:val="baseline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textAlignment w:val="baseline"/>
        <w:rPr/>
      </w:pPr>
      <w:r>
        <w:rPr>
          <w:bCs/>
          <w:sz w:val="28"/>
          <w:szCs w:val="28"/>
        </w:rPr>
        <w:t>Любницкого сельского поселения</w:t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т 12 .11.2024  № 138</w:t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и сроки внесения изменений в перечень главных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оров источников финансирования дефицита бюджета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Любницкого сельского поселения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Настоящие Порядок и сроки устанавливают правила и сроки внесения изменений в перечень главных администраторов источников финансирования дефицита бюджета Любницкого сельского поселения (далее Перечен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Предложения по внесению изменений в Перечень (далее Предложение) направляются в Администрацию Любницкого сельского поселения (далее Администра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Предложения в Администрацию могут направлять органы местного самоуправления, осуществляющие бюджетные полномочия главных администраторов источников финансирования дефицита бюджета Любницкого сельского поселения (далее Заявител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итогам рассмотрения Предложений Администрация в срок, установленный пунктом 4 настоящего Поряд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разрабатывает соответствующий проект правового акта Администрации Любниц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ями для отказа в согласовании Предложения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сутствие в нормативно-правовом акте Министерства финансов Российской Феде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соответствие наименования кода группы, подгруппы, статьи источника финансирования бюджета городского поселения коду группы, подгруппы, статьи источника финансирования бюджета город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предложение о внесении изменений в Перечень повто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1418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7:00Z</dcterms:created>
  <dc:creator>egv</dc:creator>
  <dc:description/>
  <dc:language>en-US</dc:language>
  <cp:lastModifiedBy>Татьяна</cp:lastModifiedBy>
  <cp:lastPrinted>2023-11-15T16:26:00Z</cp:lastPrinted>
  <dcterms:modified xsi:type="dcterms:W3CDTF">2024-11-20T10:37:00Z</dcterms:modified>
  <cp:revision>2</cp:revision>
  <dc:subject/>
  <dc:title>Российская   Федерация</dc:title>
</cp:coreProperties>
</file>