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4  № 14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д. Любница</w:t>
      </w:r>
    </w:p>
    <w:p>
      <w:pPr>
        <w:pStyle w:val="Normal"/>
        <w:tabs>
          <w:tab w:val="clear" w:pos="708"/>
          <w:tab w:val="left" w:pos="2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и эффективности налоговых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ов Любниц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о статьёй 174.3 Бюджетного кодекса Российской Федерации, постановлением Администрации Любницкого сельского посел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9.04.2019 г № 30 «Об утверждении Порядка формирования Перечня налоговых расходов Любницкого сельского поселения и оценки налоговых расходов Любницкого сельского  поселения» Администрация Любницкого сельского поселения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ую Методику оценки эффективности налоговых расходов Любниц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января 2024 год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постановление в информационном бюллетене «Любницкий Вестник» и разместить на официальном сайте Администрации Любницкого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</w:t>
        <w:tab/>
        <w:tab/>
        <w:t xml:space="preserve">            </w:t>
        <w:tab/>
        <w:t>С.А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</w: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8"/>
          <w:szCs w:val="28"/>
        </w:rPr>
        <w:t>Любницкого сельского поселе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от 21.02. 2024 г. № 14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налоговых расходов Любниц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1. Общие положения </w:t>
      </w:r>
      <w:r>
        <w:rPr>
          <w:b/>
          <w:sz w:val="28"/>
          <w:szCs w:val="28"/>
        </w:rPr>
        <w:t>об оценке эффективности налоговых расх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Настоящая Методика разработана в соответствии с </w:t>
      </w:r>
      <w:bookmarkStart w:id="0" w:name="_Hlk158968759"/>
      <w:bookmarkStart w:id="1" w:name="_Hlk158968723"/>
      <w:r>
        <w:rPr>
          <w:sz w:val="28"/>
          <w:szCs w:val="28"/>
        </w:rPr>
        <w:t>постановлением Администрации Любницкого сельского поселения  от 09.04.2019 г № 30 «Об утверждении Порядка формирования Перечня налоговых расходов Любницкого сельского поселения и оценки налоговых расходов Любницкого сельского  поселения»</w:t>
      </w:r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(далее -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  <w:tab/>
        <w:t>В соответствии с настоящей методикой осуществляется оценка</w:t>
        <w:br/>
        <w:t xml:space="preserve">эффективности следующих налоговых расходов Любницкого сельского </w:t>
        <w:br/>
        <w:t>поселения согласно наименованию налогового расхода в перечне налоговых</w:t>
        <w:br/>
        <w:t>расходов  Любницкого сельского поселения на очередной финансовый год</w:t>
        <w:br/>
        <w:t>и плановый период, куратором которых является Администрация Любниц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бождение от уплаты земельного налога с физических лиц определенных категорий налогоплательщиков, проживающих на территории Любниц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бождение от уплаты налога на имущество физических лиц определенных категорий налогоплательщиков, проживающих на территории Любницкого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качестве источников информации о нормативных, целевых и</w:t>
        <w:br/>
        <w:t>фискальных характеристиках налоговых расходов, подлежащей включению в</w:t>
        <w:br/>
        <w:t>паспорта налоговых расходов, а также используемой для проведения оценки</w:t>
        <w:br/>
        <w:t>эффективности налоговых расходов в соответствии с настоящей методикой,</w:t>
        <w:br/>
        <w:t>могут использоваться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ы государственной статис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сведения, необходимые для оценки эффективности налоговых расходов Любниц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2. </w:t>
      </w:r>
      <w:r>
        <w:rPr>
          <w:b/>
          <w:sz w:val="28"/>
          <w:szCs w:val="28"/>
        </w:rPr>
        <w:t>Оценка эффективности налоговых расх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налоговых расходов осуществляется в соответствии с Порядком и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ценку целесообразности налогов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ценку результативности налоговых расходов.</w:t>
      </w:r>
    </w:p>
    <w:p>
      <w:pPr>
        <w:sectPr>
          <w:type w:val="nextPage"/>
          <w:pgSz w:w="11906" w:h="16838"/>
          <w:pgMar w:left="1706" w:right="84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ценка целесообразности налоговых расходов осуществляется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  <w:tab/>
        <w:t>соответствие налоговых расходов целям муниципальных программ Любницкого сельского поселения, структурных элементов  муниципальных программ Любницкого сельского поселения и (или) целям социально-экономической политики Любницкого сельского поселения(далее программные документы  стратегического планирования, структурные элементы  программных документов стратегического планир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остребованность плательщиками предоставленных льгот, которая характеризуется соотношением </w:t>
        <w:tab/>
        <w:t>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</w:t>
        <w:tab/>
        <w:t>Определение соответствия налогового расхода целям</w:t>
        <w:br/>
        <w:t>программных документов стратегического планирования и их структурных</w:t>
        <w:br/>
        <w:t>элементов в целях обеспечения долгосрочной сбалансированности и</w:t>
        <w:br/>
        <w:t>устойчивости бюджета Любницкого сельского  поселения, проведения</w:t>
        <w:br/>
        <w:t>эффективной налоговой и политики в области доходов, проведения</w:t>
        <w:br/>
        <w:t>оценки эффективности налоговых расходов, соответствующих целям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Соответствие целям программных документов стратегического</w:t>
        <w:br/>
        <w:t>планирования и их структурных элементов сопровождается обоснованием</w:t>
        <w:br/>
        <w:t>влияния налогового расхода на достижение указан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соответствия делается вывод о соответствии или не соответствии налоговых расходов целям программных документов стратегического планирования и их структурны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Оценка востребованности плательщиками предоставленных</w:t>
        <w:br/>
        <w:t>налоговых льгот, обусловленных налоговыми расходами, осуществляется</w:t>
        <w:br/>
        <w:t>путем соотношения численности плательщиков, воспользовавшихся правом</w:t>
        <w:br/>
        <w:t>на льготу, и общей численности плательщиков, имеющих право на льготу, за</w:t>
        <w:br/>
        <w:t>5-летний период, отдельно по каждой льготе и рассчитывае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05854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j - уровень востребованности j-той налоговой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ij - численность налогоплательщиков, воспользовавшихся правом на j-тую налоговую льготу в i-т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Сij - общая численность налогоплательщиков, потенциально имеющих право на применение j-той льготы в i-т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Для оценки востребованности налоговой льготы в расчет</w:t>
        <w:br/>
        <w:t>принимаются данные об общей численности налогоплательщиков,</w:t>
        <w:br/>
        <w:t>потенциально имеющих право на применение соответствующей налоговой</w:t>
        <w:br/>
        <w:t>льготы, и о численности налогоплательщиков, воспользовавшихся правом на льготу, за 5-летний период, предшествующий году, в котором осуществляется расчет востребованности налоговой льг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высокой востребованности для налоговых расходов является соотношение равное более 3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низкой востребованности является соотношение равное менее 30 %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2</w:t>
      </w:r>
      <w:bookmarkEnd w:id="2"/>
      <w:r>
        <w:rPr>
          <w:sz w:val="28"/>
          <w:szCs w:val="28"/>
        </w:rPr>
        <w:t>.1.5.</w:t>
        <w:tab/>
        <w:t>В случае несоответствия налоговых расходов хотя бы одному из</w:t>
        <w:br/>
        <w:t>критериев, указанных в пункте 1.2 настоящей Методики, куратор формирует</w:t>
        <w:br/>
        <w:t>предложения о сохранении (уточнении, отмене) льгот для платель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Исходя из характера целей налоговых расходов,</w:t>
        <w:br/>
        <w:t>обуславливающих налоговые льготы, налоговые расходы могут относиться к</w:t>
        <w:br/>
        <w:t>следующим катего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тимулирующие налоговые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</w:t>
        <w:tab/>
        <w:t>социальные налоговые расходы – налоговые расходы, указанные в пункте 1.2 настоящей Методики оценки эффективности налоговых расходов Любниц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результативности налоговых расходов – критерием результативности налоговых расходов определяется целевой показатель – число налогоплательщиков воспользовавшихся льготой (далее – целевой показа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ценка вклада налоговой льготы, обуславливающей налоговый</w:t>
        <w:br/>
        <w:t>расход, в изменение значения показателя (индикатора) достижения</w:t>
        <w:br/>
        <w:t>соответствующих целей программных документов стратегического</w:t>
        <w:br/>
        <w:t>планирования и их структурных элементов осуществляется по 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В целях проведения оценки бюджетной эффективности</w:t>
        <w:br/>
        <w:t>налоговых расходов осуществляется сравнительный анализ результативности</w:t>
        <w:br/>
        <w:t>предоставления льгот и результативности применения альтернативных</w:t>
        <w:br/>
        <w:t>механизмов достижения целей программных документов стратегического</w:t>
        <w:br/>
        <w:t>планирования и структурных элементов программных документов</w:t>
        <w:br/>
        <w:t>стратегического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проводится в отношении стимулирующих налоговых рас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логовый расход признается результативным в случае одновременного соблюдения следующих услов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ка вклада налоговой льготы в изменение значения показателя (индикатора) принимает положительное знач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инимает неотрицательное знач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3. </w:t>
      </w:r>
      <w:r>
        <w:rPr>
          <w:b/>
          <w:sz w:val="28"/>
          <w:szCs w:val="28"/>
        </w:rPr>
        <w:t>Форматы отчетов по результатам проведения оценки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налоговых расходов формируются следующие документы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отчет об оценке эффективности налоговых расходов Любницкого сельского поселения, согласно приложению №1 к настоящей Методике оценки эффективности налоговых расходов.</w:t>
      </w:r>
    </w:p>
    <w:p>
      <w:pPr>
        <w:sectPr>
          <w:type w:val="nextPage"/>
          <w:pgSz w:w="11906" w:h="16838"/>
          <w:pgMar w:left="1706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паспорт налогового расхода, включающую информацию, определенную в приложении  № 2 к настоящей Методике.</w:t>
      </w:r>
      <w:bookmarkStart w:id="3" w:name="_GoBack"/>
      <w:bookmarkEnd w:id="3"/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8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 xml:space="preserve">Приложение № 1 к </w:t>
            </w:r>
            <w:r>
              <w:rPr>
                <w:sz w:val="28"/>
                <w:szCs w:val="28"/>
              </w:rPr>
              <w:t>Методике оценки эффективности налоговых расходов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Отчет об оценке эффективности налоговых расходов</w:t>
        <w:br/>
        <w:t>Любниц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 год</w:t>
      </w:r>
    </w:p>
    <w:p>
      <w:pPr>
        <w:pStyle w:val="Normal"/>
        <w:ind w:firstLine="567"/>
        <w:jc w:val="center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>1. Общие характеристик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именование налоговой льготы, освобождения, иных преференций</w:t>
        <w:br/>
        <w:t>(далее – налоговая льго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лога, по которому предусмотрена налоговая льг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налоговой льг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нормативно-правового акта Любницкого сельского  поселения, в соответствии с которым предусмотрена налоговая льг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уратора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евые характеристик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ая категория налогового рас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налоговой льг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казателей (индикаторов), на 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целесообраз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результа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Фискальные характеристик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тельщиков, воспользовавшихся льг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ы выпадающих доходов бюджета Любницкого сельского поселения по налоговым рас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оценки эффек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целесообраз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результа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бюджетной эффек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Выводы по результатам оценки эффек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характеристик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лад налоговых расходов в достижение целей соответствующего направления муниципальной политики Любницкого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хранения (уточнения, отмены) налоговых льгот, иных префер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</w:r>
      <w:r>
        <w:br w:type="page"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27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textAlignment w:val="baseline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Методике оценки эффективности налоговых расход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</w:t>
        <w:br/>
        <w:t xml:space="preserve">налогового расхода </w:t>
      </w:r>
      <w:r>
        <w:rPr>
          <w:b/>
          <w:spacing w:val="2"/>
          <w:sz w:val="28"/>
          <w:szCs w:val="28"/>
        </w:rPr>
        <w:t xml:space="preserve">Любницкого сельского поселения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28"/>
        <w:gridCol w:w="33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характеристики налогового расх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характеристики налогового расх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 предоставления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платель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предоставленной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льгот за отчетный финансовый год (тыс.руб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, задекларированных для уплаты (тыс.руб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49:00Z</dcterms:created>
  <dc:creator>egv</dc:creator>
  <dc:description/>
  <cp:keywords/>
  <dc:language>en-US</dc:language>
  <cp:lastModifiedBy>Татьяна</cp:lastModifiedBy>
  <cp:lastPrinted>2006-01-27T17:11:00Z</cp:lastPrinted>
  <dcterms:modified xsi:type="dcterms:W3CDTF">2024-02-28T12:23:00Z</dcterms:modified>
  <cp:revision>24</cp:revision>
  <dc:subject/>
  <dc:title>Российская   Федерация</dc:title>
</cp:coreProperties>
</file>