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6.02.2024   №15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«Благоустройство территории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населенных пунктов Любницкого сельского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оселения 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оды», утвержденную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м от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7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рограмму « Благоустройство территории населенных пунктов Любницкого сельского поселения на 2024-2026 годы, утвержденную постановлением администрации от 31.10.2023 №74 и изложить их в прилагаемой редак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постановление в информационнгом бюллетене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Иванова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ограмму « Благоустройство территории населенных пунктов Любницкого сельского поселения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>1.Перечень целевых показателей муницпальной программы изложть в следующей редакции: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86"/>
        <w:gridCol w:w="539"/>
        <w:gridCol w:w="125"/>
        <w:gridCol w:w="456"/>
        <w:gridCol w:w="98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а 5 Поддержка проектов территориальных общественных самоуправл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/>
              <w:t>Количество реализованных проектов ТОС «Молодежный» «Благоустройство территории сквера памяти землякам, павшим в годы ВОВ, а именно укладка тротуарной плитки и озеленение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еализованных проектов ТОС « Лутовенский» 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Раздел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Мероприятия муниципальной программы изложить  в следующей редакци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Мероприятия муниципальной программы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811"/>
        <w:gridCol w:w="1344"/>
        <w:gridCol w:w="983"/>
        <w:gridCol w:w="845"/>
        <w:gridCol w:w="1264"/>
        <w:gridCol w:w="977"/>
        <w:gridCol w:w="6"/>
        <w:gridCol w:w="1124"/>
        <w:gridCol w:w="1065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6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Задача 5 Поддержка проектов территориальных общественных самоуправлени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ттзация подпрограммы Поддержка проектов Т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 - 1.5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4 90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/>
        <w:t>Объемы и источники финансирования  подпрограммы "Прочие мероприятия  по благоустройству муниципальной программы « Благоустройство территории населенных пунктов Любницкого сельского поселения на 2024-2026годы» изложить в следующей редакции:</w:t>
      </w:r>
    </w:p>
    <w:p>
      <w:pPr>
        <w:pStyle w:val="Normal"/>
        <w:rPr>
          <w:lang w:val="en-US"/>
        </w:rPr>
      </w:pPr>
      <w:r>
        <w:rPr/>
        <w:t>«4. Объемы и источники финансирования подпрограммы в целом и по годам реализации</w:t>
      </w:r>
    </w:p>
    <w:p>
      <w:pPr>
        <w:pStyle w:val="Normal"/>
        <w:rPr/>
      </w:pPr>
      <w:r>
        <w:rPr/>
        <w:t xml:space="preserve"> </w:t>
      </w:r>
      <w:r>
        <w:rPr/>
        <w:t>( рублей):</w:t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606"/>
        <w:gridCol w:w="1745"/>
        <w:gridCol w:w="2265"/>
        <w:gridCol w:w="201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9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6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4  Изложить Мероприятия подпрограммы "Прочие мероприятия по благоустройству" в следующей редакции: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91"/>
        <w:gridCol w:w="405"/>
        <w:gridCol w:w="1421"/>
        <w:gridCol w:w="985"/>
        <w:gridCol w:w="704"/>
        <w:gridCol w:w="1265"/>
        <w:gridCol w:w="991"/>
        <w:gridCol w:w="846"/>
        <w:gridCol w:w="70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и уборка мусора по территории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 предприятия и орган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 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6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,5 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3 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Изложить Подпрограмму  "Поддержка проектов территориальных общественных самоуправлений</w:t>
      </w:r>
      <w:r>
        <w:rPr>
          <w:b/>
        </w:rPr>
        <w:t xml:space="preserve">» " </w:t>
      </w:r>
      <w:r>
        <w:rPr/>
        <w:t>Муниципальной программы « Благоустройство территорий населенных пунктов Любницкого сельского поселения на 2024-202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112"/>
        <w:gridCol w:w="1000"/>
        <w:gridCol w:w="1000"/>
        <w:gridCol w:w="88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проектов территориальных общественных самоуправл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ТОС « Молодежный «Благоустройство территории сквера памяти землякам, павшим в годы ВОВ, а именно укладка тротуарной плитки и озеленен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 ТОС «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рограммы: 2024  год.</w:t>
      </w:r>
    </w:p>
    <w:p>
      <w:pPr>
        <w:pStyle w:val="Normal"/>
        <w:rPr/>
      </w:pPr>
      <w:r>
        <w:rPr/>
        <w:t xml:space="preserve">4. Объемы и источники финансирования подпрограммы в целом и по годам реализации </w:t>
      </w:r>
    </w:p>
    <w:p>
      <w:pPr>
        <w:pStyle w:val="Normal"/>
        <w:rPr/>
      </w:pPr>
      <w:r>
        <w:rPr/>
        <w:t>( рублей):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610"/>
        <w:gridCol w:w="1750"/>
        <w:gridCol w:w="2271"/>
        <w:gridCol w:w="200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Изложить   Мероприятия подпрограммы " Поддержка проектов территориальных общественных самоуправлений» в следующей редакции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069"/>
        <w:gridCol w:w="255"/>
        <w:gridCol w:w="1269"/>
        <w:gridCol w:w="418"/>
        <w:gridCol w:w="422"/>
        <w:gridCol w:w="140"/>
        <w:gridCol w:w="702"/>
        <w:gridCol w:w="1405"/>
        <w:gridCol w:w="724"/>
        <w:gridCol w:w="604"/>
        <w:gridCol w:w="72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оддержка проектов территориальных общественных самоуправлен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субсидии  бюджетам городских и сельских  поселений на реализацию проекта ТОС « Молодежный»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территории сквера памяти землякам, павшим в годы ВОВ, а именно укладка тротуарной плитки и озелен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овгородской области на реализацию проектов местных инициатив граждан  ТОС « Молодежный»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территории сквера памяти землякам, павшим в годы ВОВ, а именно укладка тратуарной плитки и озеленение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субсидии  бюджетам городских и сельских  поселений на реализацию проекта ТО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/>
              <w:t>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индивидуальные предприниматели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овгородской области на реализацию проектов местных инициатив граждан  ТОС</w:t>
            </w:r>
            <w:r>
              <w:rPr>
                <w:i/>
              </w:rPr>
              <w:t xml:space="preserve"> «</w:t>
            </w:r>
            <w:r>
              <w:rPr/>
              <w:t>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индивидуальные предприниматели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8:00Z</dcterms:created>
  <dc:creator>egv</dc:creator>
  <dc:description/>
  <cp:keywords/>
  <dc:language>en-US</dc:language>
  <cp:lastModifiedBy>Татьяна</cp:lastModifiedBy>
  <cp:lastPrinted>2024-02-28T08:38:00Z</cp:lastPrinted>
  <dcterms:modified xsi:type="dcterms:W3CDTF">2024-02-28T05:40:00Z</dcterms:modified>
  <cp:revision>6</cp:revision>
  <dc:subject/>
  <dc:title>Российская   Федерация</dc:title>
</cp:coreProperties>
</file>