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7.03.2024       № 18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первичных мер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границах 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>Любниц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областным законом от 11.01.2005 № 384-ОЗ «О пожарной безопасности», постановлением Администрации Любницкого сельского поселения от 25.03.2013 № 21  «Об организации первичных мер пожарной безопасности в границах Любницкого сельского поселения» и в целях обеспечения первичных мер пожарной безопасности в границах населенных пунктов Любницкого сельского,  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обеспечению первичных мер пожарной безопасности в границах населенных пунктов Любницкого сельского поселения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 в информационном бюллетене «Любн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С.А.Иван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372" w:firstLine="708"/>
        <w:rPr/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Любн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27.03.2024.  № 1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/>
      </w:pPr>
      <w:r>
        <w:rPr>
          <w:b/>
        </w:rPr>
        <w:t>план мероприятий по обеспечению первичных мер пожарной безопасности в границах населенных пунктов Любниц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07"/>
        <w:gridCol w:w="1472"/>
        <w:gridCol w:w="24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 в области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, утверждение и исполнение соответствующих бюджетных обязательств  в части расходов на пожарную безопасность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ущий специалист, гл.бухгалте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филактики пожаров в 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ный служащий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системы оповещения насел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- реву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ын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4.03. 2024</w:t>
            </w:r>
          </w:p>
          <w:p>
            <w:pPr>
              <w:pStyle w:val="Normal"/>
              <w:jc w:val="center"/>
              <w:rPr/>
            </w:pPr>
            <w:r>
              <w:rPr/>
              <w:t>11.09-15.09. 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омплектности и достаточности обеспечения первичными средствами пожаротуш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 -14.04. 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План привлечения сил и средств на тушение лесных пож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4</w:t>
            </w:r>
          </w:p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выкашивание травы и уборку сухого кустарника в местах массового отдыха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04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9-23.06 2024</w:t>
            </w:r>
          </w:p>
          <w:p>
            <w:pPr>
              <w:pStyle w:val="Normal"/>
              <w:jc w:val="center"/>
              <w:rPr/>
            </w:pPr>
            <w:r>
              <w:rPr/>
              <w:t>21-25.08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осредственно перед мероприят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 пожарной безопас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лужащий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 противопожарной пропаганде 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творческих  выставок и конкурсов на противопожарную темати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Глава администрации  главный специалист администрации, 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КЧСи ОП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ание источников противопожарного водоснабжения в рабочем состоянии ( открытые источники, пожарные гидранты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КЧСи ОПБ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, проведение заседаний комиссии по    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ы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 15 октябр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7:00Z</dcterms:created>
  <dc:creator>egv</dc:creator>
  <dc:description/>
  <cp:keywords/>
  <dc:language>en-US</dc:language>
  <cp:lastModifiedBy>Татьяна</cp:lastModifiedBy>
  <cp:lastPrinted>2024-03-29T11:10:00Z</cp:lastPrinted>
  <dcterms:modified xsi:type="dcterms:W3CDTF">2024-03-29T08:11:00Z</dcterms:modified>
  <cp:revision>5</cp:revision>
  <dc:subject/>
  <dc:title>Российская   Федерация</dc:title>
</cp:coreProperties>
</file>