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3.04.2024     № 2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 xml:space="preserve">от  03.04.2024  №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827"/>
        <w:gridCol w:w="3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идентифик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6a02ac-9ad1-4dec-aeeb-bb889c11b19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 , земельный участок 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fdb424-10dd-4b7d-bea7-b7c4097a922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d48e500-2d34-4f90-96c8-884f95fe91b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6eca84-632e-48fe-a0fd-d06d6ba3b5b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1001: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bc3adb-be77-4ed2-a1ce-10ad364225b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1001: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173591-77c8-45dc-b837-f871572ddf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 земельный участок 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4001:133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86436d6-d2b9-40f3-a2f1-9f094a87a0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a09d570-fda1-4c56-981b-a1ef4fe6ec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b70851-c87a-47a9-b8a6-1fd63c916a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26001:2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028ba1b-fbd9-4be7-97e8-35e5750be6e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dfd883-6d49-4f34-b5d2-b2616a884aa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f3f7192-7c0c-47c2-9ce3-8aa42962b4b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01d1cad-7a74-4406-baee-4ea5d13a7b8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f2c36e9-9d4e-4134-aba1-641ad8e654a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a99b01-146d-4d8d-aeaf-3c64ae1427b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земельный, участок 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7ae36-e36a-4e92-9569-70e5fdbe125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d9738a3-523a-4423-896f-c5b3bfb606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c650e47-56fc-4a54-9e76-ebaf774ccba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063fd2-b470-4541-9337-3fccb26a25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2001: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ccff05-94cd-48e1-862e-5833a9b047b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21001: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222184-da82-45ce-9acb-b1d286effc2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08001: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c9845e9-aa50-4ecb-9043-e7e5d975ab7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5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cd997f6-52cb-477d-999e-24ca6cbec7e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 земельный участок 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08001: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b11363-aa6f-473c-9371-b599dac79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6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cc8bcd8-f8d8-4d0a-86c1-4821da0573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6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b902be-f21f-45d3-ae9c-a8814afc37b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4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6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3e38c5-b910-4ab4-ba40-8504033e300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6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234547-e607-499d-ba82-c754cadaaa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6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19048d6-9d08-4a6a-bc55-8b84beb7dd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7001:1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93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egv</dc:creator>
  <dc:description/>
  <cp:keywords/>
  <dc:language>en-US</dc:language>
  <cp:lastModifiedBy>Татьяна</cp:lastModifiedBy>
  <cp:lastPrinted>2024-04-03T11:24:00Z</cp:lastPrinted>
  <dcterms:modified xsi:type="dcterms:W3CDTF">2024-04-03T08:36:00Z</dcterms:modified>
  <cp:revision>6</cp:revision>
  <dc:subject/>
  <dc:title>Российская   Федерация</dc:title>
</cp:coreProperties>
</file>