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089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8.04.2024   № 2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Любниц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информации об исполнении бюджета Любницкого сельского поселения за 1 квартал 2024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 6 статьи 52 Федерального  закона от 06.10.2003 № 131-ФЗ «Об общих принципах организации местного самоуправления в Российской Федерации» Администрация Любни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информацию об исполнении бюджета Любницкого сельского поселения и сведения о численности муниципальных служащих Любницкого сельского поселения по состоянию на 1 апреля 2024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информационном бюллетене «Любницкий вестник» и разместить на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С.А. Ив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94"/>
      </w:tblGrid>
      <w:tr>
        <w:trPr>
          <w:trHeight w:val="270" w:hRule="atLeast"/>
        </w:trPr>
        <w:tc>
          <w:tcPr>
            <w:tcW w:w="1049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tbl>
            <w:tblPr>
              <w:tblW w:w="10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294"/>
              <w:gridCol w:w="273"/>
              <w:gridCol w:w="294"/>
              <w:gridCol w:w="2399"/>
              <w:gridCol w:w="152"/>
              <w:gridCol w:w="284"/>
              <w:gridCol w:w="239"/>
              <w:gridCol w:w="239"/>
              <w:gridCol w:w="504"/>
              <w:gridCol w:w="152"/>
              <w:gridCol w:w="48"/>
              <w:gridCol w:w="10"/>
              <w:gridCol w:w="1066"/>
              <w:gridCol w:w="151"/>
              <w:gridCol w:w="1276"/>
              <w:gridCol w:w="52"/>
            </w:tblGrid>
            <w:tr>
              <w:trPr>
                <w:trHeight w:val="270" w:hRule="atLeast"/>
              </w:trPr>
              <w:tc>
                <w:tcPr>
                  <w:tcW w:w="9116" w:type="dxa"/>
                  <w:gridSpan w:val="15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ТЧЕТ ОБ ИСПОЛНЕНИИ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КОДЫ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0503117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  </w:t>
                  </w:r>
                </w:p>
              </w:tc>
              <w:tc>
                <w:tcPr>
                  <w:tcW w:w="340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апреля 2024 г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1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т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01.04.202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 ОКПО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04196891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финансового органа</w:t>
                  </w:r>
                </w:p>
              </w:tc>
              <w:tc>
                <w:tcPr>
                  <w:tcW w:w="4536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юбницкое сельское поселение</w:t>
                  </w:r>
                </w:p>
              </w:tc>
              <w:tc>
                <w:tcPr>
                  <w:tcW w:w="12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лава по БК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942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публично-правового образования</w:t>
                  </w:r>
                </w:p>
              </w:tc>
              <w:tc>
                <w:tcPr>
                  <w:tcW w:w="4536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юджет Любницкого сельского поселения</w:t>
                  </w:r>
                </w:p>
              </w:tc>
              <w:tc>
                <w:tcPr>
                  <w:tcW w:w="12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 ОКТМО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49608431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ериодичность:  месячная, квартальная, годовая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Единица измерения:  руб 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383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44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 Доходы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3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6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18" w:type="dxa"/>
                  <w:gridSpan w:val="5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4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Неисполненные назначения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6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6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418" w:type="dxa"/>
                  <w:gridSpan w:val="5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6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ходы бюджета - всего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ind w:left="-24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х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 92402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677195,75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 196231,39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0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2718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67 186,61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004813,39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1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8 5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62 165,68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46334,32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10200001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8 5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62 165,68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46334,32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1010201001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8 5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2 165,68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146334,32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3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52 3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91 232,55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561067,45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30200001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52 3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91 232,55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561067,45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302230010000110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65 00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93 758,11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71241,89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1030223101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5 0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 758,11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271241,89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30224001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 3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93,26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 806,7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1030224101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3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93,26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1 806,7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30225001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25 0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06 935,47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318064,53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1030225101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25 0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 935,47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318064,53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30226001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-40 0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-9 954,29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-30 045,71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1030226101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40 0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9 954,29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-30 045,71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6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11 0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3 588,38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97411,62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60100000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99 0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6 358,3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92 641,7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1060103010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9 0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 358,3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92 641,7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60600000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12 0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 230,08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04769,92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60603000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7 0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-3 875,0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60 875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1060603310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7 0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3 875,0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60 875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60604000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55 0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1 105,08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43894,92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1060604310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5 0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105,08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143894,92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8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,0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80400001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,0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108040200100001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,0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200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 652 22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410009,14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 191418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202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 652 22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460802,0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 191418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2021000000000015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 037 3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135572,0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 901728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2021600100000015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 037 3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135572,0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 901728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2021600110000015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 037 3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35572,0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 901728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2022000000000015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236 0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30 645,0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005355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2022999900000015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236 0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30 645,0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005355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2022999910000015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236 00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0 645,0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 005355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2023000000000015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78 92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94 585,0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84335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2023002400000015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40 91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60 080,0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8083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2023002410000015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0 91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 080,0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18083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2023511800000015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38 01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4 505,0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03505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2023511810000015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8 010,0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 505,00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103505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219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-50 792,86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2190000010000015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-50 792,86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2196001010000015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50 792,86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3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04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2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44" w:type="dxa"/>
                  <w:gridSpan w:val="17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. Расходы бюджета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446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cs="Arial CYR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Форма 0503117  с.2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5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18" w:type="dxa"/>
                  <w:gridSpan w:val="5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27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Неисполненные назначения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5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5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418" w:type="dxa"/>
                  <w:gridSpan w:val="5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275" w:type="dxa"/>
                  <w:gridSpan w:val="4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6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х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7 036 906,15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 77695,8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5 759210,3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 138 922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667 242,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3 471679,63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2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851 053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11 831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739221,07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Руководство и управление в сфере, установленных функций органов местного управ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2901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851 053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11 831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739221,07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29010001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851 053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11 831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739221,07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290100010001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851 053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11 831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739221,07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2901000100012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851 053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11 831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739221,07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29010001000121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20 4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0 247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530152,9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ные выплаты персоналу государственных (муниципальных) органов, за исключением фонда оплаты труда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29010001000122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4 5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44 5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29010001000129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6 153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 584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164568,13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 229 359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54 210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 675148,56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униципальная программа "Информатизация Любницкого сельского поселения на 2023-2025 годы"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02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8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9 236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56 763,4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одпрограмма "Мероприятия по развитию информационно-телекоммуникационной инфраструктур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021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6 7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3 27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ероприятия по развитию информационно-телекоммуникационной инфраструктур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02100262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6 7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3 27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ероприятия по развитию информационно-телекоммуникационной инфраструктур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021002621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6 7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3 27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021002621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6 7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3 27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021002621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6 7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3 27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упка товаров, работ и услуг в сфере информационно-коммуникационных технологий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40210026210242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 7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23 27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одпрограмма "Мероприятия по повышению качества и доступности государственных и муниципальных слуг"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022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31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4 686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ероприятия по повышению качества и доступности государственных и муниципальных слуг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02200262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31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4 686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ероприятия по повышению качества и доступности государственных и муниципальных слуг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022002622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31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4 686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022002622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31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4 686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022002622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31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4 686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упка товаров, работ и услуг в сфере информационно-коммуникационных технологий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40220026220242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31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4 686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одпрограмма "Мероприятия по обеспечению информационной безопасности деятельности органов местного самоуправления"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023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1 192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8 807,4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ероприятия по обеспечению информационной безопасности деятельности органов местного самоуправления развитию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02300262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1 192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8 807,4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ероприятия по обеспечению информационной безопасности деятельности органов местного самоуправления развитию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023002623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1 192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8 807,4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023002623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1 192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8 807,4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023002623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1 192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8 807,4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упка товаров, работ и услуг в сфере информационно-коммуникационных технологий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40230026230242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192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28 807,4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униципальная программа "Нулевой травматизм в Администрации Любницкого сельского поселения на 2022-2024 годы"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11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6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ероприятия по муниципальной программы "Нулевой травматизм в Администрации  Любницкого сельского поселения на 2022-2024 годы"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11000261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6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едицинские осмотры (обследования) работников администраци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110002611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6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110002611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6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110002611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6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4110002611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16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902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 127 359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24 973,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2 602385,12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9020001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 886 949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84 902,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2 402046,78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90200010001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 620 61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62 514,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2 258095,68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902000100012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 620 61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62 514,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2 258095,68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49020001000121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949 04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0 733,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bCs/>
                      <w:lang w:eastAsia="ru-RU"/>
                    </w:rPr>
                    <w:t>1 658 306,58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ные выплаты персоналу государственных (муниципальных) органов, за исключением фонда оплаты труда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49020001000122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9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lang w:eastAsia="ru-RU"/>
                    </w:rPr>
                    <w:t>89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49020001000129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2 57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 780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lang w:eastAsia="ru-RU"/>
                    </w:rPr>
                    <w:t>510789,1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902000100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56 064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20 596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35467,1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902000100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56 064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20 596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35467,1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упка товаров, работ и услуг в сфере информационно-коммуникационных технологий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49020001000242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lang w:eastAsia="ru-RU"/>
                    </w:rPr>
                    <w:t>15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4902000100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5 064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 373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lang w:eastAsia="ru-RU"/>
                    </w:rPr>
                    <w:t>52 690,2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упка энергетических ресурсов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49020001000247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 223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lang w:eastAsia="ru-RU"/>
                    </w:rPr>
                    <w:t>67 776,86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90200010008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0 275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79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8 484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Уплата налогов, сборов и иных платежей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902000100085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0 275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79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8 484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49020001000852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895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2 895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плата иных платежей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49020001000853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 38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79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5 589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Субвенция на возмещение затрат по содержанию штатных единиц (организация вывоза, утилизация мусора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902007028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40 41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0 071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00338,3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90200702801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40 41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0 071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00338,3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4902007028012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40 41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0 071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00338,3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49020070280121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4 662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 77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lang w:eastAsia="ru-RU"/>
                    </w:rPr>
                    <w:t>153885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49020070280129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5 748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 294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lang w:eastAsia="ru-RU"/>
                    </w:rPr>
                    <w:t>46 453,3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6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6 01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6 01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6903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6 01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6 01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690300003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6 01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6 01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Межбюджетные трансферты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690300003005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6 01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6 01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690300003005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01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26 01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11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Резервные фонд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11904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1190400004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1190400004008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езервные средства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11904000040087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2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13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0 5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9 3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Расходы субвенций бюджет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13913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5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13913007065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5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13913007065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5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13913007065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5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13913007065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5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Компенсационные расходы, связанные с осуществлением полномочий старосто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13917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8 8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ероприятия по  возмещению компенсационных расходов старостам посе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139170001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8 8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1391700010001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8 8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13917000100012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8 8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ные выплаты государственных (муниципальных) органов привлекаемым лицам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139170001000123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28 8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20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38 01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3 394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14615,6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203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38 01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3 394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14615,6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Осуществление первичного воинского учет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203906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38 01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3 394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14615,6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Осуществление первичного воинского учета на территориях,где отсутствуют военные комиссариат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203906005118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38 01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3 394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14615,6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20390600511801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34 366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2 394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11971,6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203906005118012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34 366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2 394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11971,6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2039060051180121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3 2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86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2039060051180129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 166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 194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25 971,6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203906005118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 644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 644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203906005118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 644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 644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203906005118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 644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2 644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30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6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31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6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Воинские формирования (органы, подразделения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310907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6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ероприятия по противопожарной безопасности в поселени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31090700006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6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310907000060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6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310907000060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6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310907000060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26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 061 186,15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51 69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1 609493,45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 061 186,15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51 69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1 609493,45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униципальная программа "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Любницкого сельского поселения на 2024-2026 годы"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 061 186,15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51 69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1 609493,45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одпрограмма "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"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1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03 478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42 784,7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460693,21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1002631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5 181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2 139,7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3 041,21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1002631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5 181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2 139,7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3 041,21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1002631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5 181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2 139,7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3 041,21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409031002631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 181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 139,7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23 041,21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Содержание автомобильных дорог общего пользования местного значения из средств субсидии областного бюджет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1007152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668 297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30 6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437652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1007152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668 297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30 6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437652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1007152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668 297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30 6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437652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409031007152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8 297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0 6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437652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одпрограмма "Ремонт автомобильных дорог общего пользования местного значения  на территории Любницкого сельского поселения за счет средств областного бюджета и бюджета Любницкого сельского поселения"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2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307 708,15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8 907,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 xml:space="preserve">1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098800,2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2000073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9 879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9 879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2000073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9 879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9 879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2000073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9 879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9 879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409032000073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 879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29 879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Ремонт автомобильных дорог общего пользования местного значения за счет средств местного бюджет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2002632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660 126,15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5 9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454206,15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2002632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660 126,15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5 9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454206,15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2002632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660 126,15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5 9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454206,15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409032002632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0 126,15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5 9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454206,15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2002634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 987,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47 012,09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2002634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 987,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47 012,09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2002634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 987,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47 012,09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409032002634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987,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47 012,09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Ремонт автомобильных дорог общего пользования местного значения из средств субсидии областного бюджет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2007152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67 703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567703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2007152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67 703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567703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2007152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67 703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567703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409032007152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67 703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567703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"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3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50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Обеспечение безопасности дорожного движения на территории Любницкого сельского посе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3002633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50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3002633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50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409033002633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50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409033002633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50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24 9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17 028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407871,48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24 9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17 028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407871,48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униципальная программа "Благоустройство территории населенных пунктов Любницкого сельского поселения на 2024-2026 годы"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24 9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17 028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407871,48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одпрограмма "Мероприятия по обеспечению уличного освещения"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1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83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97 732,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85 267,58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ероприятия по обеспечению уличного освеще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1002611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83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97 732,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85 267,58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1002611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83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97 732,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85 267,58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1002611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83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97 732,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85 267,58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503011002611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8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38 192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упка энергетических ресурсов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5030110026110247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3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 924,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47 075,58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одпрограмма "Мероприятия по организации озеленения"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2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5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ероприятия по организации озелене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2002612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5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2002612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5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2002612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5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503012002612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5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одпрограмма "Мероприятия по организации содержания захоронения"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3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30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ероприятия по организации содержания захороне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3002613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30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3002613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30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3002613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30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503013002613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30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одпрограмма "Прочие мероприятия по благоустройству"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4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78 9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9 296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59603,9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4002614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78 9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9 296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59603,9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4002614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78 9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9 296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59603,9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4002614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78 9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9 296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59603,9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503014002614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8 9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 296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159603,9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одпрограмма "Поддержка проектов территориальных общественных самоуправлений"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5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28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28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Софинансирование субсидии бюджетам городских и сельских поселений на реализацию проекта ТОС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5002615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28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28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5002615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28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28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503015002615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28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28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503015002615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8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128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70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1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 1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олодежная политик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707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1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 1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олодежная политик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70794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1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 1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707941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1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 1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ероприятия с детьми и молодежью в поселени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7079410004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1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 1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707941000400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1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 1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707941000400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 1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 1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707941000400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1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1 1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80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1 2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 589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35 610,1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Культур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801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1 2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 589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35 610,1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Культур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80195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1 2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 589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35 610,1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Культур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801951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1 2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 589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35 610,1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Культурные мероприятия в поселени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8019510005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1 2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 589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35 610,1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801951000500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1 2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 589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35 610,1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801951000500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41 2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5 589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35 610,1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801951000500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1 2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 589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35 610,1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0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6 488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2 74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63 74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01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6 488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2 74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63 74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енсии муниципальным служащим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01911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6 488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2 74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63 74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енсии муниципальным служащим Администрации Любницкого сельского посе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01911002461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6 488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2 74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63 74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Социальное обеспечение и иные выплаты населению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0191100246103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6 488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2 74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63 74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Публичные нормативные социальные выплаты гражданам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00191100246103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6 488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2 74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63 74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ные пенсии, социальные доплаты к пенсиям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10019110024610312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6 488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 74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63 74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10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 5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3 5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101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 5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3 5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101961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 5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3 5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ероприятия по физической культуре и спорту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1019610006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 5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3 5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101961000600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 5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3 5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101961000600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3 5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3 5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1101961000600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 5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3 5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20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5 600,00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25 6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202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0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202971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0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Мероприятия по содержанию средств массовой информации в поселени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2029710007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0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202971000700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0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202971000700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0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12029710007000244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 0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10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204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5 6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5 6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204981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5 6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5 6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Обеспечение работы сайта посе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2049810008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5 6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5 6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20498100080002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5 6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5 6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1204981000800024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5 6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15 6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упка товаров, работ и услуг в сфере информационно-коммуникационных технологий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12049810008000242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 60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15 6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55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04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5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х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112 886,15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9 499,9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х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55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04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44" w:type="dxa"/>
                  <w:gridSpan w:val="17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207" w:type="dxa"/>
                  <w:gridSpan w:val="7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Arial CYR" w:cs="Arial CYR" w:ascii="Arial CYR" w:hAnsi="Arial CYR"/>
                      <w:lang w:eastAsia="ru-RU"/>
                    </w:rPr>
                    <w:t xml:space="preserve">                        </w:t>
                  </w: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Форма0503117  с.3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5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18" w:type="dxa"/>
                  <w:gridSpan w:val="5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27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Неисполненные назначения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5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0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5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418" w:type="dxa"/>
                  <w:gridSpan w:val="5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275" w:type="dxa"/>
                  <w:gridSpan w:val="4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6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х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2 886,15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399499,9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512386,05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2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х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2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2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х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2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менение остатков средст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70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00010000000000000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2 886,15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399499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512386,05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700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000106000000000000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,00</w:t>
                  </w:r>
                </w:p>
              </w:tc>
              <w:tc>
                <w:tcPr>
                  <w:tcW w:w="12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величение остатков средств, всего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71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00010000000000005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6 92402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-1677195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х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1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500000000005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-6 92402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-1677195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х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1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502000000005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-6 92402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-1677195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х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1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502010000005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-6 92402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-1677195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х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502011000005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6 924020,00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1677195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х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ind w:firstLine="22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меньшение остатков средств, всего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72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00010000000000006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7 036 906,15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277695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х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2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500000000006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 036 906,15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277695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х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2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5020000000060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 036 906,15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277695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х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2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000010502010000006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7 036 906,15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1277695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lang w:eastAsia="ru-RU"/>
                    </w:rPr>
                    <w:t>х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20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1050201100000610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 036 906,15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77695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х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за 1 кв. 2024год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552"/>
        <w:gridCol w:w="3402"/>
      </w:tblGrid>
      <w:tr>
        <w:trPr>
          <w:trHeight w:val="438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ое содержание,                   тыс. руб.</w:t>
            </w:r>
          </w:p>
        </w:tc>
      </w:tr>
      <w:tr>
        <w:trPr>
          <w:trHeight w:val="438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3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>
          <w:trHeight w:val="5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ющий персо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итель и уборщиц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</w:t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418" w:right="31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1760" cy="2903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760" cy="290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8pt;height:228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71">
    <w:name w:val="xl171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8">
    <w:name w:val="xl248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9:00Z</dcterms:created>
  <dc:creator>Валентина</dc:creator>
  <dc:description/>
  <dc:language>en-US</dc:language>
  <cp:lastModifiedBy>Татьяна</cp:lastModifiedBy>
  <dcterms:modified xsi:type="dcterms:W3CDTF">2024-04-08T11:49:00Z</dcterms:modified>
  <cp:revision>2</cp:revision>
  <dc:subject/>
  <dc:title/>
</cp:coreProperties>
</file>