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4.2024   № 2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Федерального дорожного агенства (Росавтодор)  от 10.04.2024 №868-р « Об  утверждении схемы расположения земельного участка или земельных участков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лрес земельному участку, расположенному вне границ населённых пунктов  в кадастровом квартале 53:03:0000000, площадью 5771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земельный участок 5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8:00Z</dcterms:created>
  <dc:creator>egv</dc:creator>
  <dc:description/>
  <cp:keywords/>
  <dc:language>en-US</dc:language>
  <cp:lastModifiedBy>Татьяна</cp:lastModifiedBy>
  <cp:lastPrinted>2024-02-16T10:06:00Z</cp:lastPrinted>
  <dcterms:modified xsi:type="dcterms:W3CDTF">2024-04-15T11:48:00Z</dcterms:modified>
  <cp:revision>4</cp:revision>
  <dc:subject/>
  <dc:title>Российская   Федерация</dc:title>
</cp:coreProperties>
</file>