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6.05.2024   № 25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 Земельному  участку с кадастровым номером 53:03:1019003:111 изменить адрес с адреса: Российская Федерация, Новгородская область, Валдайский район, д. Любница, ул. Молодёжная, д.62  на адрес: Российская Федерация Новгородская область, Валдайский муниципальный район, Любницкое сельское поселение, д. Любница, ул. Молодёжная, земельный участок 84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egv</dc:creator>
  <dc:description/>
  <dc:language>en-US</dc:language>
  <cp:lastModifiedBy>Татьяна</cp:lastModifiedBy>
  <cp:lastPrinted>2023-03-17T10:12:00Z</cp:lastPrinted>
  <dcterms:modified xsi:type="dcterms:W3CDTF">2024-05-07T07:40:00Z</dcterms:modified>
  <cp:revision>2</cp:revision>
  <dc:subject/>
  <dc:title>Российская   Федерация</dc:title>
</cp:coreProperties>
</file>