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3.05.2024     №31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 МЕСТ, НА КОТОР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ПРЕЩАЕТСЯ ВОЗВРАЩАТЬ ЖИВОТ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З ВЛАДЕЛЬЦЕВ, НА ПРЕЖНИЕ МЕСТА ИХ ОБИТАНИЯ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И ЛЮБНИ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            № 498-ФЗ «Об ответственном обращении с животными и 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ст, на которые запрещается возвращать животных без владельцев, согласно приложению № 1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настоящее постановление в бюллетене «Любницкий вестник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 xml:space="preserve">                                               С.А.Ивано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Люб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05.2024  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СТ, НА КОТОР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 ВОЗВРАЩАТЬ ЖИВОТНЫХ БЕЗ ВЛАД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и учреждений социальной сферы (объекты культуры, физической культуры и спорта, социальной защиты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ритории объектов здравоохран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и образовательных организаций (школы, детские сады, учреждения дополнительного образовани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ритории общего пользования (парки, скверы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рритории объектов торговли и услуг, гостиниц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воровые территории многоквартирных домов.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1:00Z</dcterms:created>
  <dc:creator>egv</dc:creator>
  <dc:description/>
  <cp:keywords/>
  <dc:language>en-US</dc:language>
  <cp:lastModifiedBy>Татьяна</cp:lastModifiedBy>
  <cp:lastPrinted>2024-05-13T09:54:00Z</cp:lastPrinted>
  <dcterms:modified xsi:type="dcterms:W3CDTF">2024-05-13T06:57:00Z</dcterms:modified>
  <cp:revision>4</cp:revision>
  <dc:subject/>
  <dc:title>Российская   Федерация</dc:title>
</cp:coreProperties>
</file>