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15.05.2024    № 32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Любница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кадровом резерве на муниципальной службе Любницкого сельского поселения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В соответствии со статьёй 33 Федерального закона от 2 марта 2007 года № 25-ФЗ «О муниципальной службе в Российской Федерации»  Администрация Любницкого сельского поселения </w:t>
      </w:r>
      <w:r>
        <w:rPr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1. Утвердить прилагаемое Положение о кадровом резерве на муниципальной службе Любницкого сельского поселения.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2. Считать утратившим силу постановление от 15.07.2013 №53 «Об утверждении Положения о кадровом резерве на муниципальной службе Любницкого сельского поселения»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3. Опубликовать постановление в информационном бюллетене «Любницкий вестник» и разместить на официальном сайте администраци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С.А.Ив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т  15.05.2024  №  3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кадровом резерве на муниципальной служб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юбницкого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кадровом резерве для замещения вакантных должностей </w:t>
      </w:r>
      <w:r>
        <w:rPr>
          <w:bCs/>
          <w:sz w:val="28"/>
          <w:szCs w:val="28"/>
        </w:rPr>
        <w:t>муниципальной службы в Администрации Любницкого сельского поселения</w:t>
      </w:r>
      <w:r>
        <w:rPr>
          <w:sz w:val="28"/>
          <w:szCs w:val="28"/>
        </w:rPr>
        <w:t xml:space="preserve"> (далее кадровый резерв) определяет порядок формирования кадров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дровый резерв представляет собой специально сформированный состав муниципальных служащих, служащих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от трех до пя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дровый резерв формируется для замещения ведущих, старших и младших групп должностей муниципальной службы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юб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Организация работы по формированию кадрового резерва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 осуществляется специалистом по кадровым во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 Порядок включения в кадровый резер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ключение муниципального служащего, служащего (гражданина) в кадровый резерв осуществляется по результатам конкурса, который проводится в соответствии с решением Своета депутатов Любницкого сельского поселения  от 30.03.2010 № 157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порядке проведения конкурса на замещение вакантной должности муниципальной службы в Администрации Люб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е в Кадровый резерв производится из чис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1) муниципального служащего, служащего, гражданина – по результатам конкурса 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ключение кандидатов в кадровый резерв для замещения вакантных должносте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униципальной службы в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rStyle w:val="Markedcontent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2) муниципального служащего, служащего, гражданина – по результатам конкурса на замещение должности муниципальной службы в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Валдайского муниципального района с согласия указанных 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Markedcontent"/>
          <w:sz w:val="28"/>
          <w:szCs w:val="28"/>
        </w:rPr>
        <w:t>3) муниципального служащего, уволенного с муниципальной службы в связи с сокращением должностей муниципальной службы в соответствии с пунктом 2 части 1 статьи 81 Трудового кодекса Российской Федерации – по решению представителя нанимателя с согласия указанног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ключение в кадровый резерв в соответствии с подпунктом 3 настоящего пункт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ключение муниципального служащего, служащего (гражданина) в кадровый резерв производится с указанием группы должностей муниципальной службы, на которую он может быть назн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пециалист по кадровым вопросам на основе анализа служебной деятельности и профессиональных заслуг муниципальных служащих, а также решений аттестационной комиссии, вправе вносить предложения Главе сельского поселения об участии конкретных муниципальных служащих, служащих в конкурсе на включение в кадровый резерв. При этом учитываются профессиональные знания и навыки, уровень образования, стаж муниципальной (государственной) службы (стаж работы по специальности)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Конкурс на включение в кадровый резерв проводится образованной в установленном порядке в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 комиссией по проведению конкурсов на замещение вакантных должностей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ключение муниципального служащего, служащего (гражданина) в кадровый резерв оформляется распоряжением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сле принятия распоряжения Администрацией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 о включении муниципального служащего, служащего (гражданина) в кадровый резерв, специалистом по кадровым вопросам оформляется или дополняется список кадрового резерва по прилагаемой </w:t>
      </w:r>
      <w:hyperlink w:anchor="Par14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распоряжения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 о включении муниципального служащего в кадровый резерв приобщается к личному делу муниципального служащего,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включенному в кадровый резерв, направляется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/>
        <w:t>.</w:t>
      </w:r>
      <w:r>
        <w:rPr>
          <w:b/>
          <w:sz w:val="28"/>
          <w:szCs w:val="28"/>
        </w:rPr>
        <w:t xml:space="preserve">Порядок пересмотра кадрового резер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ециалист по кадровым вопросам Администрации </w:t>
      </w:r>
      <w:r>
        <w:rPr>
          <w:bCs/>
          <w:sz w:val="28"/>
          <w:szCs w:val="28"/>
        </w:rPr>
        <w:t>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 ведет работу по учету кадрового резерва, проводит анализ его состава, подводит итоги работы с ним за истекший календар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, служащий (гражданин), включенный на конкурсной основе в кадровый резерв, может быть назначен на иную должность муниципальной службы, в случае соответствия его профессиональных знаний и навыков, уровня образования, стажа муниципальной службы (стажа работы по специальности) квалификационным требованиям по данн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Исключение муниципального служащего, служащего (гражданина) из кадрового резерва производ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муниципального служащего на должность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го письменному за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смерти (гибели) муниципального служащего,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ыхода муниципального служащего, служащего (гражданина) из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3 лет после зачисления в кадровый резерв, при условии незамещения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исключении муниципального служащего, служащего (гражданина) из кадрового резерва оформляется распоряжением Администрации</w:t>
      </w:r>
      <w:r>
        <w:rPr>
          <w:bCs/>
          <w:sz w:val="28"/>
          <w:szCs w:val="28"/>
        </w:rPr>
        <w:t xml:space="preserve"> Любницкого сельского поселения</w:t>
      </w:r>
      <w:r>
        <w:rPr>
          <w:sz w:val="28"/>
          <w:szCs w:val="28"/>
        </w:rPr>
        <w:t xml:space="preserve"> Валдай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4. Организация работы с муниципальными служащими, служащими (гражданами), включенными в кадровый резер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кадровым резервом осуществляется профессиональная переподготовка, повышение квалификации муниципальных служащих, служащих, включенных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ение муниципального служащего, служащего в кадровый резерв на конкурсной основе является одним из оснований для направления муниципального служащего, служащего на профессиональную переподготовку,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ая переподготовка, повышение квалификации муниципальных служащих, служащих, включенных в кадровый резерв, осуществляются в соответствии с планом обучения на очередно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00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10700" w:hanging="0"/>
        <w:jc w:val="center"/>
        <w:rPr/>
      </w:pPr>
      <w:r>
        <w:rPr/>
        <w:t xml:space="preserve">к Положению о кадровом резерве для замещения вакантных должностей муниципальной службы в </w:t>
      </w:r>
      <w:r>
        <w:rPr>
          <w:bCs/>
        </w:rPr>
        <w:t>Любницкого сельского поселения</w:t>
      </w:r>
      <w:r>
        <w:rPr/>
        <w:t xml:space="preserve"> Администрации Валдайского муниципального района</w:t>
      </w:r>
      <w:bookmarkStart w:id="0" w:name="Par141"/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Любни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Валдайского муниципального района</w:t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860"/>
        <w:gridCol w:w="1800"/>
        <w:gridCol w:w="1854"/>
        <w:gridCol w:w="1559"/>
        <w:gridCol w:w="1134"/>
        <w:gridCol w:w="1559"/>
        <w:gridCol w:w="1985"/>
        <w:gridCol w:w="1701"/>
        <w:gridCol w:w="1701"/>
      </w:tblGrid>
      <w:tr>
        <w:trPr>
          <w:trHeight w:val="25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число, месяц 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аемая должность муниципальной службы (дата и  номер приказа (распоряжения), должность и место работы граждан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ж муниципальной службы (стаж работы по специальности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я для включения в кадровый резер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муниципальной службы, для замещения которой муниципальный служащий, служащий, (гражданин) включен в кадровый резер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б отказе от предложенной для замещения вакантной должности муниципальной службы с указанием причи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9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1      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Ведущая 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Старшая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Младшая  группа должностей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а сельского поселения</w:t>
      </w:r>
      <w:r>
        <w:rPr/>
        <w:t xml:space="preserve">   __________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(расшифровка подписи)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851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к положению о кадровом резерве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для замещения вакантных должностей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муниципальной службы в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>Любницкого сельского поселения</w:t>
      </w:r>
      <w:r>
        <w:rPr/>
        <w:t xml:space="preserve"> Валдайского</w:t>
      </w:r>
    </w:p>
    <w:p>
      <w:pPr>
        <w:pStyle w:val="Normal"/>
        <w:tabs>
          <w:tab w:val="clear" w:pos="708"/>
          <w:tab w:val="left" w:pos="3075" w:leader="none"/>
        </w:tabs>
        <w:spacing w:lineRule="exact" w:line="240"/>
        <w:ind w:left="5103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для формирования кадров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6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6"/>
          <w:b/>
          <w:b/>
          <w:bCs/>
        </w:rPr>
      </w:pPr>
      <w:r>
        <w:rPr/>
      </w:r>
    </w:p>
    <w:p>
      <w:pPr>
        <w:pStyle w:val="Normal"/>
        <w:jc w:val="center"/>
        <w:rPr>
          <w:rStyle w:val="6"/>
          <w:b/>
          <w:b/>
          <w:bCs/>
        </w:rPr>
      </w:pPr>
      <w:r>
        <w:rPr/>
      </w:r>
    </w:p>
    <w:sectPr>
      <w:headerReference w:type="default" r:id="rId6"/>
      <w:type w:val="nextPage"/>
      <w:pgSz w:w="11906" w:h="16838"/>
      <w:pgMar w:left="567" w:right="567" w:gutter="1418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9:00Z</dcterms:created>
  <dc:creator>egv</dc:creator>
  <dc:description/>
  <cp:keywords/>
  <dc:language>en-US</dc:language>
  <cp:lastModifiedBy>Татьяна</cp:lastModifiedBy>
  <cp:lastPrinted>2013-07-31T11:24:00Z</cp:lastPrinted>
  <dcterms:modified xsi:type="dcterms:W3CDTF">2024-05-15T06:18:00Z</dcterms:modified>
  <cp:revision>3</cp:revision>
  <dc:subject/>
  <dc:title>Российская   Федерация</dc:title>
</cp:coreProperties>
</file>