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3.05.2024   № 36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 муниципального района от 27.03.2024 №754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Присвоить земельному участку, образуемого путем перераспределения земельного участка с кадастровым номером  53:03:1009001:16,  и земель находящихся в  государственой или муниципальной  собственности, расположенного по адресу: Российская Федерация, Новгородская область, Валдайский муниципальный район, Любницкое сельское поселение, д.Ямница, д.33, из земель населенных пунктов, в зоне застройки индивидуальными жилыми домами (Ж1), в соответствии со схемой  расположения земельного участка, площадью      1830 кв. м, следующий адрес: Российская Федерация, Новгородская область, Валдайский муниципальный район, Любницкое сельское поселение,               д. Ямница, земельный участок 3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6:00Z</dcterms:created>
  <dc:creator>egv</dc:creator>
  <dc:description/>
  <cp:keywords/>
  <dc:language>en-US</dc:language>
  <cp:lastModifiedBy>Татьяна</cp:lastModifiedBy>
  <cp:lastPrinted>2024-05-23T09:38:00Z</cp:lastPrinted>
  <dcterms:modified xsi:type="dcterms:W3CDTF">2024-05-23T06:38:00Z</dcterms:modified>
  <cp:revision>4</cp:revision>
  <dc:subject/>
  <dc:title>Российская   Федерация</dc:title>
</cp:coreProperties>
</file>