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0.06.2024     №44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еречня информационных систем,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анков данных, реестров, регистров, находящихс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ведении Администрации Любницкого  сельского посе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н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Утвердить Перечень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  <w:sz w:val="28"/>
          <w:szCs w:val="28"/>
        </w:rPr>
        <w:t>информационных систем, банков данных, реестров, регистров, находящихся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 ведении Администрации Любницкого  сельского поселения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2. Опубликовать постановление в информационном бюллетене                 « Любницкий вестник» и разместить на сайте администрации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лава сельского поселения                                                      С.А.Иванов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</w:t>
      </w:r>
      <w:r>
        <w:rPr>
          <w:color w:val="000000"/>
          <w:sz w:val="20"/>
          <w:szCs w:val="20"/>
        </w:rPr>
        <w:t>Утверждён 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 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ниц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от 10.06.2024   №</w:t>
      </w:r>
      <w:r>
        <w:rPr>
          <w:color w:val="000000"/>
        </w:rPr>
        <w:t>  44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Перечень информационных систем,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банков данных, реестров, регистров, находящихся в ведении Администрации Любницкого  сельского посел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581"/>
        <w:gridCol w:w="49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 №</w:t>
            </w:r>
          </w:p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Назначе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ые систе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Официальный сайт Администрации Любницкого  сельского поселения - http://</w:t>
            </w:r>
            <w:r>
              <w:rPr>
                <w:color w:val="333333"/>
                <w:lang w:val="en-US"/>
              </w:rPr>
              <w:t>lyubnickoe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</w:rPr>
              <w:t>49.</w:t>
            </w:r>
            <w:r>
              <w:rPr>
                <w:color w:val="333333"/>
                <w:lang w:val="en-US"/>
              </w:rPr>
              <w:t>gosweb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gosuslugi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Обеспечение открытости и доступности сведений об учреждении и его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рограммный комплекс «</w:t>
            </w:r>
            <w:r>
              <w:rPr>
                <w:iCs/>
                <w:color w:val="333333"/>
              </w:rPr>
              <w:t>Автоматизированная система межведомственного информационного обмена </w:t>
            </w:r>
            <w:r>
              <w:rPr>
                <w:color w:val="333333"/>
              </w:rPr>
              <w:t>Администрации Любницкого сельского поселения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Похозяйственный учё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 xml:space="preserve">3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/>
              <w:t>«Парус- сведение отчётности ON-LINE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/>
              <w:t>Сдача бюджетной отчёт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Программный комплекс "1С:БУХГАЛТЕРИЯ"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Бюджетный учё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Система удалённого финансового документооборота (СУФД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Электронный документооборот с УФ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«АС ГИС ГМП» - АС "Южный Урал"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Формирование реестра расходных обязательст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ViP Net Client 3.2 KC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Обеспечение функционирования информационной системы «АС ЮУ» в Единой системе межведомственного взаимодейств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СБЕРБАНК - ON-LIN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Обслуживание банковских карт работн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АРМ Бюджетные платеж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Формирование платеж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 xml:space="preserve">12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государственных и муниципальных услуг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СЭД "Дело"                                  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Передача сведений о муниципальных услугах в сводный реестр и на Единый портал государственных услуг</w:t>
            </w:r>
          </w:p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000000"/>
              </w:rPr>
              <w:t xml:space="preserve">Система электронного документооборот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Система «Контур-Экстерн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12121"/>
              </w:rPr>
              <w:t xml:space="preserve">Сдача  сведений в ОСФР по Новгородской области,  Росстат, ФНС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ФИА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Система обеспечения в Российской Федерации унификации структуры адресной информации, не содержащей персональных данных, и единообразного наименования входящих в неё элементов, а также обеспечения предоставления государственных и муниципальных услуг в электронном вид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СБИ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 по автоматизации электронного документооборота (энергосистем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естры, регистры, перечни, банки данны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Банк данных устных и письменных обращен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ы регистрации входящей и исходящей корреспонд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ы регистрации инструктажей по пожарной безопас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пожарных водоём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 учёта огнетушите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муниципальных услу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ы муниципальных нормативных правовых а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проектов нормативных правовых а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муниципальных служащ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для регистрации нотариальных дей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ы регистрации трудовых книже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 регистрации проведения антикоррупционной экспертизы нормативных правовых актов и их проект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муниципального имуще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bookmarkStart w:id="0" w:name="_GoBack"/>
            <w:bookmarkEnd w:id="0"/>
            <w:r>
              <w:rPr>
                <w:color w:val="333333"/>
              </w:rPr>
              <w:t>15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ы бухгалтерского  учёта в соответствии с инструкцией 157 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  воинских захорон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муниципальных контра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Учётные карточки военнообязанны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Банк данных по проведению заседаний действующих комисси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Банк данных по работе Совета депутатов Любницкого 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Банк данных по организации охраны труда в администр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Перечень объектов культурного наследия, находящихся на территории Любниц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Реестр фонарей улич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 регистрации  захоронений на общественных кладбищах, расположенных на территории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Журнал регистрации трудовых договоров, дополнительных соглашений с работниками администрации Любниц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6:00Z</dcterms:created>
  <dc:creator>egv</dc:creator>
  <dc:description/>
  <dc:language>en-US</dc:language>
  <cp:lastModifiedBy>Татьяна</cp:lastModifiedBy>
  <cp:lastPrinted>2024-06-28T12:45:00Z</cp:lastPrinted>
  <dcterms:modified xsi:type="dcterms:W3CDTF">2024-06-28T09:46:00Z</dcterms:modified>
  <cp:revision>2</cp:revision>
  <dc:subject/>
  <dc:title>Российская   Федерация</dc:title>
</cp:coreProperties>
</file>