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7.06.2024     № 45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 Федерального дорожного агенства (Росавтодор) от 25.04.2024 №1063-р « Об утверждении схемы расположения земельного участка или земельных участков на кадастровом плане территории»  Администрация Любницкого сельского поселения 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тровом квартале 53:03:0000000, площадью 862 кв. м, категория земель - земли  населенных пунктов,  вид разрешенного использования: земельные участки (территории) общего пользования, следующий адрес: Российская Федерация, Новгородская область, Валдайский муниципальный район, Любницкое сельское поселение, д.Лутовёнка, земельный участок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яющий обязанно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ы сельского поселения                                                      Л.В.Машичев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2:00Z</dcterms:created>
  <dc:creator>egv</dc:creator>
  <dc:description/>
  <cp:keywords/>
  <dc:language>en-US</dc:language>
  <cp:lastModifiedBy>Татьяна</cp:lastModifiedBy>
  <cp:lastPrinted>2024-06-27T15:02:00Z</cp:lastPrinted>
  <dcterms:modified xsi:type="dcterms:W3CDTF">2024-06-27T12:03:00Z</dcterms:modified>
  <cp:revision>6</cp:revision>
  <dc:subject/>
  <dc:title>Российская   Федерация</dc:title>
</cp:coreProperties>
</file>