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6.2024      № 47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о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на дорогах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бщего пользования в Любниц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6.10.2003 №131-ФЗ( в редакции от 02.11.2023) « Об общих принципах организации местного самоуправления в Российской Федерации», Уставом Любницкого сельского поселения и в соответствии с Федеральным законом от 29.12.2017 №443-ФЗ ( в редакции от 28.04.2023) « Об оргнанизации дорожного движения в Российской Федерации и о внесении изменений в отдельные законодательные  акты Российской Федера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проекты организации дорожного движения на дорогах местного значения общего пользования в Любниц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постановление в информационном бюллютене                « 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 Л.В.Маш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56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egv</dc:creator>
  <dc:description/>
  <dc:language>en-US</dc:language>
  <cp:lastModifiedBy>Татьяна</cp:lastModifiedBy>
  <cp:lastPrinted>2024-06-28T12:25:00Z</cp:lastPrinted>
  <dcterms:modified xsi:type="dcterms:W3CDTF">2024-06-28T09:26:00Z</dcterms:modified>
  <cp:revision>4</cp:revision>
  <dc:subject/>
  <dc:title>Российская   Федерация</dc:title>
</cp:coreProperties>
</file>