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2.07.2024   № 55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остановлением Администрации Валдайского муниципального района от 19.06.2024 №1595 « Об  утверждении схемы расположения земельного участка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Присвоить адрес земельному участку, расположенному вне границ населённых пунктов  в кадастровом квартале 53:03:0817001,  площадь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38.4 кв.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Считать его  следующим адрес: Российская Федерация, Новгородская область, Валдайский муниципальный район,  Любницкое сельское поселение, земельный участок 5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5:00Z</dcterms:created>
  <dc:creator>egv</dc:creator>
  <dc:description/>
  <dc:language>en-US</dc:language>
  <cp:lastModifiedBy>Татьяна</cp:lastModifiedBy>
  <cp:lastPrinted>2024-02-16T10:09:00Z</cp:lastPrinted>
  <dcterms:modified xsi:type="dcterms:W3CDTF">2024-07-22T05:45:00Z</dcterms:modified>
  <cp:revision>2</cp:revision>
  <dc:subject/>
  <dc:title>Российская   Федерация</dc:title>
</cp:coreProperties>
</file>