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3.07.2024   № 58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аннулировании адресов объектов адресации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9.11.2014  №1221 «Об утверждении правил присвоения, изменения и аннулирования адресов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ннулировать  адреса объектов в связи с прекращением существования объектов адресации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Российская Федерация, Новгородская область, Валдайский муниципальный район, Любницкое сельское поселение, деревня Любница, улица Молодёжная , дом 40 (уникальный номер адреса объекта адресации в ГАР  </w:t>
      </w:r>
      <w:r>
        <w:rPr>
          <w:color w:val="2D2F39"/>
          <w:sz w:val="28"/>
          <w:szCs w:val="28"/>
          <w:shd w:fill="FFFFFF" w:val="clear"/>
        </w:rPr>
        <w:t>4fae3a63-8c9f-40c2-acaa-c540c5a2076d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-</w:t>
      </w:r>
      <w:r>
        <w:rPr>
          <w:sz w:val="28"/>
          <w:szCs w:val="28"/>
        </w:rPr>
        <w:t xml:space="preserve"> Российская Федерация, Новгородская область, Валдайский муниципальный район, Любницкое сельское поселение, деревня Любница, улица Молодёжная, дом 42 (уникальный номер адреса объекта адресации в ГАР </w:t>
      </w:r>
      <w:r>
        <w:rPr>
          <w:color w:val="2D2F39"/>
          <w:sz w:val="28"/>
          <w:szCs w:val="28"/>
          <w:shd w:fill="FFFFFF" w:val="clear"/>
        </w:rPr>
        <w:t>0b380b9a-9349-4ff4-a71b-372415f390a7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-</w:t>
      </w:r>
      <w:r>
        <w:rPr>
          <w:sz w:val="28"/>
          <w:szCs w:val="28"/>
        </w:rPr>
        <w:t xml:space="preserve"> Российская Федерация, Новгородская область, Валдайский муниципальный район, Любницкое сельское поселение, деревня Любница, улица Молодёжная, дом 69 (уникальный номер адреса объекта адресации в ГАР  </w:t>
      </w:r>
      <w:r>
        <w:rPr>
          <w:color w:val="2D2F39"/>
          <w:sz w:val="28"/>
          <w:szCs w:val="28"/>
          <w:shd w:fill="FFFFFF" w:val="clear"/>
        </w:rPr>
        <w:t>d25576a6-6463-4a5a-b437-99ea1ad361f8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Российская Федерация, Новгородская область, Валдайский муниципальный район, Любницкое сельское поселение, деревня Любница, улица Молодёжная, дом 70 (уникальный номер адреса объекта адресации в ГАР  </w:t>
      </w:r>
      <w:r>
        <w:rPr>
          <w:color w:val="2D2F39"/>
          <w:sz w:val="28"/>
          <w:szCs w:val="28"/>
          <w:shd w:fill="FFFFFF" w:val="clear"/>
        </w:rPr>
        <w:t>4fae3a63-8c9f-40c2-acaa-c540c5a2076d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оссийская Федерация, Новгородская область, Валдайский муниципальный район, Любницкое сельское поселение, деревня  Ямница, д.31 (уникальный номер адреса объекта адресации в ГАР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f2eb6adc-a069-4375-a40a-a7a26039051e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Кстечки д.16(уникальный номер адреса объекта адресации в ГАР 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daec60d4-3771-4524-b4fb-9794d0d854c0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Кстечки д.4(уникальный номер адреса объекта адресации в ГАР 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53d87699-58ea-439b-b4f9-824477b31179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Любница, ул.Школьная, д.13(уникальный номер адреса объекта адресации в ГАР 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f25a1d82-a9a6-429b-b773-aedc76c5a319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Любница, ул.Школьная, д.14(уникальный номер адреса объекта адресации в ГАР 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4c769e3b-2e6f-40dd-9848-5aa55503b3c7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Любница, ул.Школьная, д.16(уникальный номер адреса объекта адресации в ГАР 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9983c8e9-5739-47de-87f1-588d79748408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С.А.Ив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8:00Z</dcterms:created>
  <dc:creator>egv</dc:creator>
  <dc:description/>
  <cp:keywords/>
  <dc:language>en-US</dc:language>
  <cp:lastModifiedBy>Татьяна</cp:lastModifiedBy>
  <cp:lastPrinted>2024-07-23T11:52:00Z</cp:lastPrinted>
  <dcterms:modified xsi:type="dcterms:W3CDTF">2024-07-23T08:52:00Z</dcterms:modified>
  <cp:revision>6</cp:revision>
  <dc:subject/>
  <dc:title>Российская   Федерация</dc:title>
</cp:coreProperties>
</file>