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7.2024   № 59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Любницкое сельское поселение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А.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 23.07.2024 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Новгородская область, Валдайский муниципальный район, Любницкое сельское поселение д.Любница ул.Молодёж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.1 кв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00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 земельный участок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земельный участок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6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Новгородская область, муниципальный район Валдайский, сельское поселение Любницкое, деревня Любница, улица Молодёжная, земельный участок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 Новгородская область, муниципальный район Валдайский, сельское поселение Любницкое, деревня Любница, улица Молодёжная, земельный участок 4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Новгородская область, муниципальный район Валдайский, сельское поселение Любницкое, деревня Любница, улица Молодёжная, земельный участок 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Новгородская область, муниципальный район Валдайский, сельское поселение Любницкое, деревня Любница, улица 8 Марта, земельный участок 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2:3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Новгородская область, муниципальный район Валдайский, сельское поселение Любницкое, деревня Любница, ул.8 Марта земельный участок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2: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Новгородская область, муниципальный район Валдайский, сельское поселение Любницкое, деревня Любница, земельный участок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2:4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Новгородская область, муниципальный район Валдайский, сельское поселение Любницкое, деревня Любница, земельный участок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Новгородская область, муниципальный район Валдайский, сельское поселение Любницкое, деревня Любница, земельный участок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2:3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Новгородская область, муниципальный район Валдайский, сельское поселение Любницкое, деревня Любница, земельный участок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2:3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Новгородская область, муниципальный район Валдайский, сельское поселение Любницкое, деревня Любница, ул.Железнодорожная соор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3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 xml:space="preserve"> Новгородская область, муниципальный район Валдайский, сельское поселение Любницкое, деревня Любница, ул.Железнодорожная зд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3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6" w:right="19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2:00Z</dcterms:created>
  <dc:creator>egv</dc:creator>
  <dc:description/>
  <dc:language>en-US</dc:language>
  <cp:lastModifiedBy>Татьяна</cp:lastModifiedBy>
  <cp:lastPrinted>2024-07-23T10:50:00Z</cp:lastPrinted>
  <dcterms:modified xsi:type="dcterms:W3CDTF">2024-07-23T07:52:00Z</dcterms:modified>
  <cp:revision>2</cp:revision>
  <dc:subject/>
  <dc:title>Российская   Федерация</dc:title>
</cp:coreProperties>
</file>