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07.2024   № 6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  аннулировании адресов объектов 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Старые Удрицы, дом 1 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d5020127-bd72-46b0-84bd-d71989d8ada84fae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Российская Федерация, Новгородская область, Валдайский муниципальный район, Любницкое сельское поселение, деревня Старые Удрицы, дом 2 (уникальный номер адреса объекта адресации в ГАР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2122bcd4-5d39-4a0b-805e-af6ac38796d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Российская Федерация, Новгородская область, Валдайский муниципальный район, Любницкое сельское поселение, деревня Старые Удрицы, дом 3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843b3e06-33bc-40df-b21a-c395e3508802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Старые Удрицы, дом 4 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322f8c41-f2d9-49ef-bc22-99b33fe55c77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 Старые Удрицы, д.5 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889b269c-0d3e-4ac1-82fe-b670616549fa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орытенка д.2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17294ba3-bb1f-4062-97b5-8d0568452dc5daec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 д.1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68fb8ad5-c509-4954-83d5-a9c9f75a7cc4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,  д.2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d5a337d1-c210-4c8f-86c9-eac2b6ac770f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 д.3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4d8bf340-eef1-49e5-9347-6a810b4613ba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, д.4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e3b24848-9287-420d-83a2-2aeb6c712cf0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, д.5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a1d50052-4321-4365-9f27-f994b33137a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, д.6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(9d515dd7-6b4c-493a-bb5b-d87fa210b1d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, д.7(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b8603d42-f40e-4b40-ac99-c025ce16044a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Горки, д.9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b3953a11-91ff-43f9-9e00-674d3af52281)</w:t>
      </w:r>
      <w:r>
        <w:rPr>
          <w:sz w:val="28"/>
          <w:szCs w:val="28"/>
        </w:rPr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1(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7937dc07-6f69-4c94-bbd1-fec68531ce1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2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02c0c1a1-24ab-453f-b7cf-bb5487b459f9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Дубровка, д.3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2a5ec0a8-8b33-4cb0-84ea-b85a1435b797</w:t>
      </w:r>
      <w:r>
        <w:rPr>
          <w:sz w:val="28"/>
          <w:szCs w:val="28"/>
        </w:rPr>
        <w:t xml:space="preserve"> </w:t>
      </w:r>
      <w:r>
        <w:rPr>
          <w:color w:val="2D2F39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4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65f92def-2330-4e44-ae99-8f5f454d4d9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5(уникальный номер адреса объекта адресации в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de59dbf4-1def-4430-9a4b-bddb9c6c501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6(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735bf460-5c1b-45f5-b9a3-29bc47c09319</w:t>
      </w:r>
      <w:r>
        <w:rPr>
          <w:sz w:val="28"/>
          <w:szCs w:val="28"/>
        </w:rPr>
        <w:t xml:space="preserve"> </w:t>
      </w:r>
      <w:r>
        <w:rPr>
          <w:color w:val="2D2F39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7(уникальный номер адреса объекта адресации в ГАР  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1b277f14-54ac-4872-bdde-0918fa76ce9e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8 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726e01a9-93dd-4a16-9283-b2a26d18b8b3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Дубровка, д.10(уникальный номер адреса объекта адресации в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400501f9-087d-4ab4-8f3d-1fe0180f08cf</w:t>
      </w:r>
      <w:r>
        <w:rPr>
          <w:sz w:val="28"/>
          <w:szCs w:val="28"/>
        </w:rPr>
        <w:t xml:space="preserve">  </w:t>
      </w:r>
      <w:r>
        <w:rPr>
          <w:color w:val="2D2F39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Дубровка, д.11(уникальный номер адреса объекта адресации в ГАР  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1db7384b-ad7f-48f6-9c08-36c385fbc0fa)</w:t>
      </w:r>
      <w:r>
        <w:rPr/>
        <w:br/>
      </w: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Углы, д.1(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 xml:space="preserve">  af4c1dd1-a9c9-4796-aef7-008899a24e3b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Углы, д.5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 xml:space="preserve">  46c95434-ee03-43b4-8fd5-6b636d48eb9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Углы, д.9(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50c183f0-a07b-4a7e-ae6a-485bb0ad661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Углы, д.16(уникальный номер адреса объекта адресации в ГАР  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7159add3-9294-468f-a4b3-9ad5c241fb59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8:00Z</dcterms:created>
  <dc:creator>egv</dc:creator>
  <dc:description/>
  <dc:language>en-US</dc:language>
  <cp:lastModifiedBy>Татьяна</cp:lastModifiedBy>
  <cp:lastPrinted>2024-07-23T11:52:00Z</cp:lastPrinted>
  <dcterms:modified xsi:type="dcterms:W3CDTF">2024-07-24T10:49:00Z</dcterms:modified>
  <cp:revision>4</cp:revision>
  <dc:subject/>
  <dc:title>Российская   Федерация</dc:title>
</cp:coreProperties>
</file>