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31.07.2024   № 63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ннулировании адресов объектов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нулировать  адреса объектов в связи с прекращением существования объектов адресации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Любница, улица Молодёжная , дом 40 (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fda0e950-7d68-4423-b1c6-fee80b30b6aa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Любница, улица Молодёжная, дом 70 (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4ea5c7cd-6119-4d67-86c4-889d4841d3d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F39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Любницкое сельское поселение, деревня Любница, улица Молодёжная, дом 37 (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2df5c933-2730-42dd-b40d-4bb8492c672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ица ул.Лесная, дом 2 (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7706538d-2214-411b-a9b9-5edbd2c540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юбница, улица Лесная , дом 4 (уникальный номер адреса объекта адресации в ГАР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b3a721dc-a5dc-465a-9a74-2194517a75b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юбница, улица Лесная, дом 20 (уникальный номер адреса объекта адресации  в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a2eced62-bac6-4c83-9ae4-6d0f7e532ae5)</w:t>
      </w:r>
    </w:p>
    <w:p>
      <w:pPr>
        <w:pStyle w:val="Normal"/>
        <w:rPr/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юбница, улица Лесная, дом 21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f476260a-5ab8-42e0-a1b7-ad5305be2fde)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юбница, улица Лесная, дом 10 (уникальный номер адреса объекта адресации в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f476260a-5ab8-42e0-a1b7-ad5305be2fde).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Ермошкино, дом 3 (уникальный номер адреса объекта адресации в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b570925d-9ad2-4a8d-9b35-7029d00e628f)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Ермошкино, дом 6 (уникальный номер адреса объекта адресации в ГАР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a4afdb9e-c53b-48d9-af01-e40972f051eb)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Ермошкино, дом 64(уникальный номер адреса объекта адресации в ГАР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8c84ec14-d503-4953-b032-0bacdd9f6db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Старые Удрицы, дом 1 (уникальный номер адреса объекта адресации в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d5020127-bd72-46b0-84bd-d71989d8ada8)</w:t>
      </w:r>
      <w:r>
        <w:rPr>
          <w:sz w:val="28"/>
          <w:szCs w:val="28"/>
        </w:rPr>
        <w:br/>
        <w:tab/>
        <w:t>Российская Федерация, Новгородская область, Валдайский муниципальный район, Любницкое сельское поселение, деревня Старые Удрицы, дом 5 строение 5 (уникальный номер адреса объекта адресации в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889b269c-0d3e-4ac1-82fe-b670616549fa)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 ул.Зелёная, дом 1 (уникальный номер адреса объекта адресации в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3ad7ce29-5787-4092-b1ec-0ac3970f4436)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 ул.Зелёная, дом 17 (уникальный номер адреса объекта адресации в ГАР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8dca8b02-f126-47f9-83de-7a63dc14c221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 ул.Зелёная, дом 19 кв.1 (уникальный номер адреса объекта адресации в ГАР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15579734-10cb-4631-9c88-53d936fa6cfd)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 ул.Зелёная, дом 19 кв.2 (уникальный номер адреса объекта адресации в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32f0747d-357f-4d6a-86bc-d8a80e1f23d9)</w:t>
      </w:r>
      <w:r>
        <w:rPr/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 ул.Центральная, дом 17 кв.1 (уникальный номер адреса объекта адресации в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0d667373-aca8-4bb0-b1f4-87d61317cb44)</w:t>
      </w:r>
    </w:p>
    <w:p>
      <w:pPr>
        <w:pStyle w:val="Normal"/>
        <w:rPr/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 ул.Центральная, дом 17 кв.2 (уникальный номер адреса объекта адресации в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bfa1cac0-a1f1-4527-ae27-ce5299e4195e</w:t>
      </w:r>
      <w:r>
        <w:rPr/>
        <w:t>)</w:t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 ул.Центральная, дом 17 кв.3 (уникальный номер адреса объекта адресации в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724bde6a-ac58-4685-b76c-49c48c3d26b4</w:t>
      </w:r>
      <w:r>
        <w:rPr>
          <w:sz w:val="28"/>
          <w:szCs w:val="28"/>
        </w:rPr>
        <w:t>)</w:t>
        <w:br/>
        <w:tab/>
        <w:t>Российская Федерация, Новгородская область, Валдайский муниципальный район, Любницкое сельское поселение, деревня Лутовёнка ул.Центральная, дом 17 кв.4 (уникальный номер адреса объекта адресации в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71deaa7f-15ea-4d54-8d7d-e0cd009c028e)</w:t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 ул.Молодёжная, дом 12 (уникальный номер адреса объекта адресации в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b3cdd986-c708-45d5-a8d8-f0e401ec3ea2)</w:t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Лутовёнка ул.Молодёжная, дом 2 (уникальный номер адреса объекта адресации в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b492013c-5694-4e67-a4b9-59836e22c7e4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2:00Z</dcterms:created>
  <dc:creator>egv</dc:creator>
  <dc:description/>
  <dc:language>en-US</dc:language>
  <cp:lastModifiedBy>Татьяна</cp:lastModifiedBy>
  <cp:lastPrinted>2024-07-23T11:52:00Z</cp:lastPrinted>
  <dcterms:modified xsi:type="dcterms:W3CDTF">2024-07-31T11:32:00Z</dcterms:modified>
  <cp:revision>2</cp:revision>
  <dc:subject/>
  <dc:title>Российская   Федерация</dc:title>
</cp:coreProperties>
</file>