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b/>
          <w:color w:val="000000"/>
          <w:sz w:val="28"/>
        </w:rPr>
        <w:t xml:space="preserve">от 01.08.2024   № 66  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Любница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right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8"/>
          <w:szCs w:val="28"/>
        </w:rPr>
        <w:t>Об уточнении сведений, содержащихся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Государственном адресном реестр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остановлением Правительства Российской Федерации от 19.11.2014  №1221 «Об утверждении правил присвоения, изменения и аннулирования адресов»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очнить сведения, содержащихся в государственном адресном реестре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Аннулировать адрес земельного участка по причине прекращения существования неактуального, неполного, недостоверного адреса и (или) сведений  о нем: Российская Федерация, Новгородская область, Валдайский муниципальный район, Любницкое  сельское поселение, д. Лутовёнка, ул.Центральная, земельный участок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С.А.Ивано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39" w:right="557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Любницкого сельского поселения</w:t>
      </w:r>
    </w:p>
    <w:p>
      <w:pPr>
        <w:pStyle w:val="Normal"/>
        <w:jc w:val="right"/>
        <w:rPr/>
      </w:pPr>
      <w:r>
        <w:rPr/>
        <w:t>от  01.08.2024  № 6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мые сведения, содержащиеся в Государственном адресном реест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03"/>
        <w:gridCol w:w="382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дрес объек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объек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Российская Федерация, Новгородская область, Валдайский муниципальный район, Любницкое сельское поселение д.Лутовёнка, ул.Центральная, земельный участок 4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:03:0833001:43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Российская Федерация, Новгородская область, Валдайский муниципальный район, Любницкое сельское поселение д.Лутовёнка, ул.Центральная, земельный участок 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:03:0833001:43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Российская Федерация, Новгородская область, Валдайский муниципальный район, Любницкое сельское поселение, д.Лутовёнка, ул.Центральная,, земельный участок 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56" w:right="1939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азвание Знак"/>
    <w:basedOn w:val="Style12"/>
    <w:qFormat/>
    <w:rPr>
      <w:kern w:val="2"/>
      <w:sz w:val="32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Hyperlink">
    <w:name w:val="hyperlink"/>
    <w:qFormat/>
    <w:rPr/>
  </w:style>
  <w:style w:type="character" w:styleId="Style18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1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8:47:00Z</dcterms:created>
  <dc:creator>egv</dc:creator>
  <dc:description/>
  <cp:keywords/>
  <dc:language>en-US</dc:language>
  <cp:lastModifiedBy>Татьяна</cp:lastModifiedBy>
  <cp:lastPrinted>2024-08-01T14:22:00Z</cp:lastPrinted>
  <dcterms:modified xsi:type="dcterms:W3CDTF">2024-08-01T11:24:00Z</dcterms:modified>
  <cp:revision>6</cp:revision>
  <dc:subject/>
  <dc:title>Российская   Федерация</dc:title>
</cp:coreProperties>
</file>