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89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9.08.2024    № 6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Любниц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информации об исполнении бюджета Любницкого сельского поселения за 2 квартал 2024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6 статьи 52 Федерального  закона от 06.10.2003г. № 131-ФЗ «Об общих принципах организации местного самоуправления в Российской Федерации» Администрация Любницкого сельского р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июля 2024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информационном бюллетене «Любницкий вестник» и разместить на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                                              Т.И.Игн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54"/>
        <w:gridCol w:w="525"/>
        <w:gridCol w:w="524"/>
        <w:gridCol w:w="386"/>
        <w:gridCol w:w="1045"/>
        <w:gridCol w:w="1394"/>
        <w:gridCol w:w="1308"/>
        <w:gridCol w:w="6"/>
        <w:gridCol w:w="1318"/>
        <w:gridCol w:w="6"/>
      </w:tblGrid>
      <w:tr>
        <w:trPr>
          <w:trHeight w:val="270" w:hRule="atLeast"/>
        </w:trPr>
        <w:tc>
          <w:tcPr>
            <w:tcW w:w="8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9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 01 июля 2024 г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</w:tc>
      </w:tr>
      <w:tr>
        <w:trPr>
          <w:trHeight w:val="25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96891</w:t>
            </w:r>
          </w:p>
        </w:tc>
      </w:tr>
      <w:tr>
        <w:trPr>
          <w:trHeight w:val="25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финансового органа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ницкое сельское поселение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по БК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Любницкого сельского поселения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ОКТМО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8431</w:t>
            </w:r>
          </w:p>
        </w:tc>
      </w:tr>
      <w:tr>
        <w:trPr>
          <w:trHeight w:val="25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:  руб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а - всего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69 169,95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8 516,2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21 198,73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ЛОГОВЫЕ И НЕНАЛОГОВЫЕ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61 8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07 195,0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56 041,7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ЛОГИ НА ПРИБЫЛЬ,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1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8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6 456,6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3 181,1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лог на доходы физических 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10200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8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6 456,6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3 181,19</w:t>
            </w:r>
          </w:p>
        </w:tc>
      </w:tr>
      <w:tr>
        <w:trPr>
          <w:trHeight w:val="15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10201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318,8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 181,19</w:t>
            </w:r>
          </w:p>
        </w:tc>
      </w:tr>
      <w:tr>
        <w:trPr>
          <w:trHeight w:val="15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10202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,8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3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52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1 800,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90 499,98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30200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52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1 800,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90 499,98</w:t>
            </w:r>
          </w:p>
        </w:tc>
      </w:tr>
      <w:tr>
        <w:trPr>
          <w:trHeight w:val="10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30223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4 815,6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0 184,38</w:t>
            </w:r>
          </w:p>
        </w:tc>
      </w:tr>
      <w:tr>
        <w:trPr>
          <w:trHeight w:val="15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302231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815,6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 184,38</w:t>
            </w:r>
          </w:p>
        </w:tc>
      </w:tr>
      <w:tr>
        <w:trPr>
          <w:trHeight w:val="130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30224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069,4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230,51</w:t>
            </w:r>
          </w:p>
        </w:tc>
      </w:tr>
      <w:tr>
        <w:trPr>
          <w:trHeight w:val="178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302241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,4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30,51</w:t>
            </w:r>
          </w:p>
        </w:tc>
      </w:tr>
      <w:tr>
        <w:trPr>
          <w:trHeight w:val="103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30225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2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9 911,6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5 088,37</w:t>
            </w:r>
          </w:p>
        </w:tc>
      </w:tr>
      <w:tr>
        <w:trPr>
          <w:trHeight w:val="15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302251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911,6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 088,37</w:t>
            </w:r>
          </w:p>
        </w:tc>
      </w:tr>
      <w:tr>
        <w:trPr>
          <w:trHeight w:val="103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30226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4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23 996,7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16 003,28</w:t>
            </w:r>
          </w:p>
        </w:tc>
      </w:tr>
      <w:tr>
        <w:trPr>
          <w:trHeight w:val="15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302261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3 996,7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6 003,2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ЛОГИ НА ИМУЩЕ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6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1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 639,3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2 360,61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6010000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 723,8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9 276,11</w:t>
            </w:r>
          </w:p>
        </w:tc>
      </w:tr>
      <w:tr>
        <w:trPr>
          <w:trHeight w:val="5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6010301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23,8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276,11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6060000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1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915,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3 084,5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емельный налог с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6060300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7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997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 003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6060331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003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емельный налог с физических 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6060400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918,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9 081,5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6060431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18,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 081,5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ОСУДАРСТВЕННАЯ ПОШЛИ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8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80400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80402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11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0 0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0 099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110100000000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0 0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0 099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110105010000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99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ВОЗМЕЗДНЫЕ ПОСТУП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 407 270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591321,1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765156,95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 407 270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64211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765156,9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10000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037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222079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815221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16001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037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222079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815221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0216001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7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2079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15221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20000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58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 645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55355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чие субсид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29999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58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 645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55355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0229999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645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55355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30000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78 9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9 39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9 53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30024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0 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0 38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0 53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0230024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38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530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35118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8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9 01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0235118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1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40000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05 050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05 050,9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0249999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05 050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05 050,95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0249999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 050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5 050,95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19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50 792,8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21900000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50 792,8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21960010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 792,8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юджета - всего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87 967,34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66001,53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321965,81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356 386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84119,8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572266,3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2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1 0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0 213,5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90 839,47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осударственная судебная вла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29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1 0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0 213,5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90 839,47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290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1 0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0 213,5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90 839,47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29010001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1 0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0 213,5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90 839,47</w:t>
            </w:r>
          </w:p>
        </w:tc>
      </w:tr>
      <w:tr>
        <w:trPr>
          <w:trHeight w:val="10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2901000100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1 0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0 213,5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90 839,47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2901000100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1 0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0 213,5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90 839,47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29010001000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 553,4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 846,54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29010001000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5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29010001000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 1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160,0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 992,93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419 45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93182,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26275,97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 442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2 557,6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телекоммуникационной инфраструк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 45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232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100262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 45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232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100262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 45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232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1002621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 45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232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1002621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 45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232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0210026210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8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5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232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слуг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2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200262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2002622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2002622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2002622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1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0220026220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4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органов местного самоуправ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3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 674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7 325,6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 развит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300262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 674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7 325,6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 развит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3002623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 674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7 325,6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3002623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 674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7 325,6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023002623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 674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7 325,6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0230026230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74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325,69</w:t>
            </w:r>
          </w:p>
        </w:tc>
      </w:tr>
      <w:tr>
        <w:trPr>
          <w:trHeight w:val="5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ая программа "Нулевой травматизм в Администрации Любницкого сельского поселения на 2022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11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</w:tr>
      <w:tr>
        <w:trPr>
          <w:trHeight w:val="5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22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11000261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11000261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110002611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110002611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110002611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осударственная судебная вла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317 45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39739,7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977718,28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317 45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39739,7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977718,2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01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077 04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239560,5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837487,43</w:t>
            </w:r>
          </w:p>
        </w:tc>
      </w:tr>
      <w:tr>
        <w:trPr>
          <w:trHeight w:val="10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0100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620 6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 011,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630598,9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0100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620 6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90 011,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630598,9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01000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9 04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 449,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36590,9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01000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01000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 5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562,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4 007,91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0100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6 1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5 332,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 830,97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0100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6 1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5 332,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 830,97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01000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0100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6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97,8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966,1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010002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6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534,1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 164,82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0100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27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217,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 057,56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01000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27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217,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 057,56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010008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6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иных платеже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010008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2,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97,56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702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0 4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 179,1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0 230,85</w:t>
            </w:r>
          </w:p>
        </w:tc>
      </w:tr>
      <w:tr>
        <w:trPr>
          <w:trHeight w:val="10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7028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0 4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 179,1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0 230,85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4902007028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0 4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 179,1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0 230,8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70280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6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942,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 719,5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49020070280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74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36,6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511,35</w:t>
            </w:r>
          </w:p>
        </w:tc>
      </w:tr>
      <w:tr>
        <w:trPr>
          <w:trHeight w:val="5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6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1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6903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1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690300003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1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ежбюджетные трансферты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6903000030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1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69030000300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1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1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осударственная судебная вла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19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езервные фон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1904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190400004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1904000040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ные средств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1190400004008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7 865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714,2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 150,9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сходы субвенций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3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300706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3007065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3007065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13913007065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7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 6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70001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7000100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 6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7000100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 6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139170001000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6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8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 365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14,2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050,95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80002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14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14,2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8000200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14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14,2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сполнение судебных акт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800020008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14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14,2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1391800020008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4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4,2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80037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050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050,95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8003700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050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050,95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13918003700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050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050,9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1391800370002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50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050,9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2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8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 986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1 024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203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8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 986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1 024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осударственная судебная вла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2039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8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 986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1 024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203906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8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 986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1 024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20390600511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8 0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 986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1 024,00</w:t>
            </w:r>
          </w:p>
        </w:tc>
      </w:tr>
      <w:tr>
        <w:trPr>
          <w:trHeight w:val="10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203906005118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4 36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 986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8 38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203906005118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4 36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 986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8 38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2039060051180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2039060051180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6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86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18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203906005118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64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644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203906005118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64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644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203906005118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44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3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31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310907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31090700006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310907000060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310907000060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310907000060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41 186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8 832,7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902353,4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61 186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8 832,7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522353,45</w:t>
            </w:r>
          </w:p>
        </w:tc>
      </w:tr>
      <w:tr>
        <w:trPr>
          <w:trHeight w:val="10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061 186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38 832,7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522353,45</w:t>
            </w:r>
          </w:p>
        </w:tc>
      </w:tr>
      <w:tr>
        <w:trPr>
          <w:trHeight w:val="10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03 47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2 784,7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60 693,21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100263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 18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 139,7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 041,21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1002631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 18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 139,7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 041,21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1002631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 18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 139,7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 041,21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409031002631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8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39,7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041,21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1007152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68 29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 645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37 652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1007152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68 29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 645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37 652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1007152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68 29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0 645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37 652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409031007152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 29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645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7 652,00</w:t>
            </w:r>
          </w:p>
        </w:tc>
      </w:tr>
      <w:tr>
        <w:trPr>
          <w:trHeight w:val="10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278 208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16 547,9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061660,24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0073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442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442,74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0073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442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442,74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0073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442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442,74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409032000073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42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442,74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2632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29 062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5 92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23 142,41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2632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29 062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5 92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23 142,41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2632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29 062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5 92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23 142,41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409032002632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 062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92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3 142,41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чи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2634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627,9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9 372,0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2634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627,9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9 372,0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2634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627,9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9 372,0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409032002634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27,9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372,0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7152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7 70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7 703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7152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7 70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7 703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2007152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7 70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67 703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409032007152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 70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7 703,00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3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9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9 5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3002633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9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9 5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3002633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9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9 5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09033002633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9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9 5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409033002633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12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12918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12918004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12918004000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412918004000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412918004000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78 49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36 279,7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42 217,2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78 49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36 279,7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42 217,28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4-2026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78 49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36 279,7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42 217,2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9 2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9 126,4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75,5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100261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9 2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9 126,4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75,58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1002611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9 2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9 126,4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75,58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1002611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9 2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9 126,4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75,5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503011002611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02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50301100261102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924,4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075,5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2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24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6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организации озеле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2002612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24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6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2002612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24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6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2002612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24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76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503012002612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60,00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3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 973,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26,8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3002613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 973,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26,8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3002613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 973,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26,8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3002613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 973,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26,8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503013002613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73,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26,8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4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6 2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2 690,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3 604,9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4002614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6 2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2 690,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3 604,9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4002614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6 2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2 690,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3 604,9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4002614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6 2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2 690,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3 604,9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503014002614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 2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690,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 604,9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5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7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1 25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76 75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500261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1 25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75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5002615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1 25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75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5002615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1 25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75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503015002615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25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750,00</w:t>
            </w:r>
          </w:p>
        </w:tc>
      </w:tr>
      <w:tr>
        <w:trPr>
          <w:trHeight w:val="5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5007209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5007209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503015007209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503015007209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7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707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70794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70794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7079410004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707941000400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707941000400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1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707941000400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8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 413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786,6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801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 413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786,6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80195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 413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786,6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80195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 413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786,6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ные мероприятия в поселен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8019510005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 413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786,6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801951000500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 413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786,69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801951000500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 413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786,6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801951000500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13,3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786,6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 4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87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18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01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 4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87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18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нсии муниципальным служащи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0191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 4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87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18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0191100246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 4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87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18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0191100246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 4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87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18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00191100246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 4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 87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4 618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0191100246103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4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7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618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1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101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10196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1019610006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101961000600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101961000600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101961000600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СТВА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2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297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29710007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2971000700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2971000700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2029710007000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4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4981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еспечение работы сайта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49810008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4981000800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12049810008000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2049810008000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200,00</w:t>
            </w:r>
          </w:p>
        </w:tc>
      </w:tr>
      <w:tr>
        <w:trPr>
          <w:trHeight w:val="156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18 797,39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 514,67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433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а    0503117 с.3</w:t>
            </w:r>
          </w:p>
        </w:tc>
      </w:tr>
      <w:tr>
        <w:trPr>
          <w:trHeight w:val="342" w:hRule="atLeast"/>
        </w:trPr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 797,39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532 514,67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1 312,06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1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 797,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532 514,6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1 312,06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 всего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100000000000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7 869169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3413010,8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7 869169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3413010,8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5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7 869169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3413010,8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величение остатков средств бюджетов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5000000000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7 869169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3413010,8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5020000000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7 869169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3413010,8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5020100000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7 869169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3413010,8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10000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869169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13010,8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100000000000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87 967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0 496,1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меньшение остатков средств бюджетов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5000000000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 087 967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80 496,1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5020000000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 087 967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80 496,1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001050201000000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 087 967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80 496,1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100000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87 967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0 496,1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 2 кв. 2024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52"/>
        <w:gridCol w:w="3402"/>
      </w:tblGrid>
      <w:tr>
        <w:trPr>
          <w:trHeight w:val="438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7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5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418" w:right="31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1760" cy="290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290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8pt;height:22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1">
    <w:name w:val="xl17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2:00Z</dcterms:created>
  <dc:creator>Валентина</dc:creator>
  <dc:description/>
  <dc:language>en-US</dc:language>
  <cp:lastModifiedBy>Татьяна</cp:lastModifiedBy>
  <dcterms:modified xsi:type="dcterms:W3CDTF">2024-08-09T12:52:00Z</dcterms:modified>
  <cp:revision>2</cp:revision>
  <dc:subject/>
  <dc:title/>
</cp:coreProperties>
</file>