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02.2024      № 6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ов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 на дорогах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общего пользования в Любниц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6.10.2003 №131-ФЗ( в редакции от 02.11.2023) « Об общих принципах организации местного самоуправления в Российской Федерации», Уставом Любницкого сельского поселения и в соответствии с Федеральным законом от 29.12.2017 №443-ФЗ ( в редакции от 28.04.2023) « Об оргнанизации дорожного движения в Российской Федерации и о внесении изменений в отдельные законодательные  акты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 проекты организации дорожного движения на дорогах местного значения общего пользования в Любниц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постановление в информационном бюллютене                « Любницкий вестник» и разместить на сайте админи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    С.А.Ив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39" w:right="5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556" w:footer="0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6:00Z</dcterms:created>
  <dc:creator>egv</dc:creator>
  <dc:description/>
  <dc:language>en-US</dc:language>
  <cp:lastModifiedBy>Татьяна</cp:lastModifiedBy>
  <cp:lastPrinted>2023-03-17T10:12:00Z</cp:lastPrinted>
  <dcterms:modified xsi:type="dcterms:W3CDTF">2024-02-08T08:46:00Z</dcterms:modified>
  <cp:revision>2</cp:revision>
  <dc:subject/>
  <dc:title>Российская   Федерация</dc:title>
</cp:coreProperties>
</file>