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08.2024   № 7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Гостевщина,  дом1 (уникальный номер адреса объекта адресации в ГАР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092c7342-ef43-4538-a0b6-c639ae30890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стевщина, дом 8 кв.2 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2b35d4b-954a-43ab-b757-cb882c2d84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, дом 11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9aab5e27-e948-4cc7-ada8-1a7ad0df584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 дом 17(уникальный номер адреса объекта адресации  в ГА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F39"/>
          <w:sz w:val="28"/>
          <w:szCs w:val="28"/>
          <w:shd w:fill="FFFFFF" w:val="clear"/>
        </w:rPr>
        <w:t>a2e30e3f-5d4f-49dd-8593-707d42b7019e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 дом 4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bbc130fc-2360-4968-bf6e-ab756d8915f7);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Сиротино дом 8 (уникальный номер адреса объекта адресации  в  ГАР</w:t>
      </w:r>
      <w:r>
        <w:rPr/>
        <w:t xml:space="preserve">  </w:t>
      </w:r>
      <w:r>
        <w:rPr>
          <w:color w:val="2D2F39"/>
          <w:sz w:val="28"/>
          <w:szCs w:val="28"/>
          <w:shd w:fill="FFFFFF" w:val="clear"/>
        </w:rPr>
        <w:t>897fccfe-cd20-4cf5-9b1d-ded4f1bf35bd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 ул. Московская, дом 12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5d573993-7855-4f0d-9d1a-4a66c3fe7425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 ул.Московская, дом 16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a1f0953c-4099-4a04-904d-afc36d683e9d).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Т.И.Игн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egv</dc:creator>
  <dc:description/>
  <dc:language>en-US</dc:language>
  <cp:lastModifiedBy>Татьяна</cp:lastModifiedBy>
  <cp:lastPrinted>2024-07-23T11:52:00Z</cp:lastPrinted>
  <dcterms:modified xsi:type="dcterms:W3CDTF">2024-08-12T11:28:00Z</dcterms:modified>
  <cp:revision>2</cp:revision>
  <dc:subject/>
  <dc:title>Российская   Федерация</dc:title>
</cp:coreProperties>
</file>