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8.2024  № 71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Т.И.Игна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 xml:space="preserve">от 22.08.2024    №7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Новые Удрицы, земельный участок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20001:1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Ямница, земельный участок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09001: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земельный участок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д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д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д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д.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д.34 кв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3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Центральная, д.34 кв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Старая земельный участок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, д.Кувизино, ул.Центральная, д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23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, ул.8 Марта, д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, ул.8 Марта, д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1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, ул.Железнодорожная, д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25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, д.Любн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Железнодорожная, д.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25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, д.Любн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Молодёжная, д.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, д.Любн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Молодёжная, земельный участок.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7:00Z</dcterms:created>
  <dc:creator>egv</dc:creator>
  <dc:description/>
  <cp:keywords/>
  <dc:language>en-US</dc:language>
  <cp:lastModifiedBy>Татьяна</cp:lastModifiedBy>
  <cp:lastPrinted>2024-08-22T09:18:00Z</cp:lastPrinted>
  <dcterms:modified xsi:type="dcterms:W3CDTF">2024-08-22T06:19:00Z</dcterms:modified>
  <cp:revision>4</cp:revision>
  <dc:subject/>
  <dc:title>Российская   Федерация</dc:title>
</cp:coreProperties>
</file>