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2 .08.2024   № 72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ннулировании адресов объектов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нулировать  адреса объектов в связи с прекращением существования объектов адреса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юбница ул.Лесная, дом 12 (уникальный номер адреса объекта адресации в ГАР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e22ecf32-2d7b-4763-a284-e8a42f8ec838);</w:t>
      </w:r>
    </w:p>
    <w:p>
      <w:pPr>
        <w:pStyle w:val="Normal"/>
        <w:jc w:val="both"/>
        <w:rPr>
          <w:rFonts w:ascii="Arial" w:hAnsi="Arial" w:cs="Arial"/>
          <w:color w:val="2D2F39"/>
          <w:sz w:val="18"/>
          <w:szCs w:val="1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юбница ул.Лесная, дом 13 (уникальный номер адреса объекта адресации в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3a24058e-bdf9-42f4-94e0-15f81ce3090f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ab/>
      </w: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еревня Новые Удрицы, дом 1(уникальный номер адреса объекта адресации  в ГА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2D2F39"/>
          <w:sz w:val="28"/>
          <w:szCs w:val="28"/>
          <w:shd w:fill="FFFFFF" w:val="clear"/>
          <w:lang w:val="en-US"/>
        </w:rPr>
        <w:t>a1028b9f-c585-40a2-b450-28ddb2c2e4dd);</w:t>
      </w:r>
    </w:p>
    <w:p>
      <w:pPr>
        <w:pStyle w:val="Normal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еревня Новые Удрицы дом 2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b2ff1ba9-65ac-42f9-9977-05065d067d7c);</w:t>
      </w:r>
      <w:r>
        <w:rPr>
          <w:sz w:val="28"/>
          <w:szCs w:val="28"/>
        </w:rPr>
        <w:br/>
        <w:tab/>
        <w:t>Российская Федерация, Новгородская область, Валдайский муниципальный район, Любницкое сельское поселение, деревня Новые Удрицы дом 4 (уникальный номер адреса объекта адресации  в  ГАР</w:t>
      </w:r>
      <w:r>
        <w:rPr/>
        <w:t xml:space="preserve">  </w:t>
        <w:br/>
      </w:r>
      <w:r>
        <w:rPr>
          <w:color w:val="2D2F39"/>
          <w:sz w:val="28"/>
          <w:szCs w:val="28"/>
          <w:shd w:fill="FFFFFF" w:val="clear"/>
        </w:rPr>
        <w:t>4118a341-0f84-4a45-b830-0fea0175bde5);</w:t>
      </w:r>
    </w:p>
    <w:p>
      <w:pPr>
        <w:pStyle w:val="Normal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Новые Удрицы, дом 5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95ccd718-b7be-4ee0-b8ec-f6acdf430f8b);</w:t>
      </w:r>
    </w:p>
    <w:p>
      <w:pPr>
        <w:pStyle w:val="Normal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Новые Удрицы, дом 6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c3dae9b9-8c19-4ec4-a789-58dd57598c68).</w:t>
      </w:r>
    </w:p>
    <w:p>
      <w:pPr>
        <w:pStyle w:val="Normal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Новые Удрицы, дом 7 (уникальный номер адреса объекта адресации в 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a0990841-a70e-47bb-8436-29af77a12540)</w:t>
      </w:r>
      <w:r>
        <w:rPr/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Новые Удрицы, дом 12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fe3f5e87-f822-4929-9c08-3935d9920336)</w:t>
      </w:r>
      <w:r>
        <w:rPr/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Новые Удрицы, дом 17 (уникальный номер адреса объекта адресации в 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6bf2c44c-2101-46d5-8069-8fdd34049411)</w:t>
      </w:r>
    </w:p>
    <w:p>
      <w:pPr>
        <w:pStyle w:val="Normal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Лутовёнка ул.Центральная, дом 17 (уникальный номер адреса объекта адресации в 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f2e5cd4a-0534-4ce0-ab6f-fb690e3e61ed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.Железнодорожная, дом 30 (уникальный номер адреса объекта адресации в  ГАР  </w:t>
      </w:r>
      <w:r>
        <w:rPr>
          <w:color w:val="2D2F39"/>
          <w:sz w:val="28"/>
          <w:szCs w:val="28"/>
          <w:shd w:fill="FFFFFF" w:val="clear"/>
        </w:rPr>
        <w:t>6cf84b4e-f4ae-4ba7-8e2c-269bdcf14832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Кувизино, ул.Центральная, дом 6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1da31b91-7b87-4062-9512-e92fc7604293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Кувизино, ул.Центральная, дом 8 (уникальный номер адреса объекта адресации в 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892ca8d5-7691-4220-b803-97515a0027ed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Кувизино, ул.Центральная, дом 43 (уникальный номер адреса объекта адресации в 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4d871eff-4269-4193-88b1-d31aeba23fcc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Кувизино, ул.Центральная, дом 23 (уникальный номер адреса объекта адресации в 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1eadb72a-f158-49fa-b433-d14d76e828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Т.И.Игнат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1:00Z</dcterms:created>
  <dc:creator>egv</dc:creator>
  <dc:description/>
  <cp:keywords/>
  <dc:language>en-US</dc:language>
  <cp:lastModifiedBy>Татьяна</cp:lastModifiedBy>
  <cp:lastPrinted>2024-08-22T09:49:00Z</cp:lastPrinted>
  <dcterms:modified xsi:type="dcterms:W3CDTF">2024-08-22T06:50:00Z</dcterms:modified>
  <cp:revision>4</cp:revision>
  <dc:subject/>
  <dc:title>Российская   Федерация</dc:title>
</cp:coreProperties>
</file>