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26.08.2024  № 73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Т.И.Игна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26.08.2024   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Падбережье , ул.Центральная,д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5001: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падбережье ул.Центральная. д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05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Ермошкино д.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26001: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Ермошкино, д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26001: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Старая земемльный участок 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3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Школьная д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2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Падбережская д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2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. ул.Подгорная д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2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Жерновка, д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304003: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Ямница, д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30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д.Любница уд.Железнодорожная, здание 7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25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 ул.8 Марта , сооружен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1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 ул.Железнодорожная, сооружен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1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 ул.Железнодорожная, сооружен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25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, ул.Школьная, здан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2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, ул.Молодёжная, здан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25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2E3032"/>
                <w:spacing w:val="-12"/>
              </w:rPr>
            </w:pPr>
            <w:r>
              <w:rPr>
                <w:color w:val="2E3032"/>
                <w:spacing w:val="-12"/>
              </w:rPr>
              <w:t>Российская Федерация, Новгородская область, Валдайский муниципальный район, Любницкое сельское поселение, деревня Лутовёнка, улица Центральная, земельный участок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5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7:00Z</dcterms:created>
  <dc:creator>egv</dc:creator>
  <dc:description/>
  <dc:language>en-US</dc:language>
  <cp:lastModifiedBy>Татьяна</cp:lastModifiedBy>
  <cp:lastPrinted>2024-08-26T10:55:00Z</cp:lastPrinted>
  <dcterms:modified xsi:type="dcterms:W3CDTF">2024-08-26T07:57:00Z</dcterms:modified>
  <cp:revision>2</cp:revision>
  <dc:subject/>
  <dc:title>Российская   Федерация</dc:title>
</cp:coreProperties>
</file>