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7 .08.2024   №74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ннулировании адресов объектов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а объектов в связи с прекращением существования объектов адресаци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Любница, ул.Железнодорожная, дом 30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20f48c7d-d670-41d0-a43d-8e73a3d06e58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Селилово, ул.Центральная, дом 25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6ce07fd4-4514-4989-a093-0c9c80c7257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Селилово, ул.Центральная, дом 6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46268bbc-06ea-489e-b1b4-bf64efeb430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Падбережье, ул.Центральная, дом 10 (уникальный номер адреса объекта адресации в  ГАР 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128cd0d0-1b0c-438c-9561-8fd3f90b3b3e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Ермошкино, дом 40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1cb50fbe-cab9-4865-9d04-0e1dbbf00ea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Ермошкино, дом 8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05efcc0c-e5e9-4c0f-9bf9-38bf30f2b28b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Корытенка, дом 2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17294ba3-bb1f-4062-97b5-8d0568452dc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Жерновка, дом 22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3dac5c57-ce42-471e-a9e3-7229b6f5b6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Жерновка, дом 4 (уникальный номер адреса объекта адресации в  ГАР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9da0b098-16e4-46a2-a5f1-8ffbf1569941</w:t>
      </w:r>
      <w:r>
        <w:rPr>
          <w:sz w:val="28"/>
          <w:szCs w:val="28"/>
        </w:rPr>
        <w:t>);</w:t>
      </w:r>
      <w:r>
        <w:rPr/>
        <w:br/>
      </w:r>
      <w:r>
        <w:rPr>
          <w:sz w:val="28"/>
          <w:szCs w:val="28"/>
        </w:rPr>
        <w:tab/>
        <w:t xml:space="preserve">Российская Федерация, Новгородская область, Валдайский муниципальный район, Любницкое сельское поселение, деревня Жерновка, дом 21 (уникальный номер адреса объекта адресации в  ГАР </w:t>
      </w:r>
      <w:r>
        <w:rPr>
          <w:color w:val="2D2F39"/>
          <w:sz w:val="28"/>
          <w:szCs w:val="28"/>
          <w:shd w:fill="FFFFFF" w:val="clear"/>
        </w:rPr>
        <w:t>ed49a7ae-6ca7-4478-bd95-b476fc2d2a82);</w:t>
      </w:r>
      <w:r>
        <w:rPr>
          <w:sz w:val="28"/>
          <w:szCs w:val="28"/>
        </w:rPr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Сиротино, ул.Центральная, дом 6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7d236014-8b6e-4ae3-94b8-d7fa4ae39ae2);</w:t>
      </w:r>
      <w:r>
        <w:rPr>
          <w:sz w:val="28"/>
          <w:szCs w:val="28"/>
        </w:rPr>
        <w:br/>
        <w:tab/>
        <w:t xml:space="preserve">Российская Федерация, Новгородская область, Валдайский муниципальный район, Любницкое сельское поселение, деревня Сиротино, ул.Центральная, дом 8 (уникальный номер адреса объекта адресации в  ГАР 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897fccfe-cd20-4cf5-9b1d-ded4f1bf35bd</w:t>
      </w:r>
      <w:r>
        <w:rPr>
          <w:sz w:val="28"/>
          <w:szCs w:val="28"/>
        </w:rPr>
        <w:t>);</w:t>
        <w:br/>
        <w:tab/>
        <w:t>Российская Федерация, Новгородская область, Валдайский муниципальный район, Любницкое сельское поселение, деревня Селилово ул.Центральная, дом 12 (уникальный номер адреса объекта адресации в  ГАР</w:t>
      </w:r>
      <w:r>
        <w:rPr/>
        <w:t xml:space="preserve"> </w:t>
        <w:br/>
      </w:r>
      <w:r>
        <w:rPr>
          <w:color w:val="2D2F39"/>
          <w:sz w:val="28"/>
          <w:szCs w:val="28"/>
          <w:shd w:fill="FFFFFF" w:val="clear"/>
        </w:rPr>
        <w:t>402169a4-e3c1-4107-a400-d2483af8937f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Ямница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никальный номер адреса объекта адресации в  ГАР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a3be66f6-0c59-4f9a-823e-b28f540f994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, Новгородская область, Валдайский муниципальный район, Любницкое сельское поселение, деревня Ямница, д.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уникальный номер адреса объекта адресации в  ГАР</w:t>
      </w:r>
      <w:r>
        <w:rPr/>
        <w:br/>
      </w:r>
      <w:r>
        <w:rPr>
          <w:color w:val="2D2F39"/>
          <w:sz w:val="28"/>
          <w:szCs w:val="28"/>
          <w:shd w:fill="FFFFFF" w:val="clear"/>
        </w:rPr>
        <w:t>f2a05375-0e65-4f7f-a320-f6f90c00320c</w:t>
      </w:r>
      <w:r>
        <w:rPr>
          <w:b/>
          <w:sz w:val="28"/>
          <w:szCs w:val="28"/>
        </w:rPr>
        <w:t>);</w:t>
      </w:r>
      <w:r>
        <w:rPr/>
        <w:br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Т.И.Игна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3:00Z</dcterms:created>
  <dc:creator>egv</dc:creator>
  <dc:description/>
  <dc:language>en-US</dc:language>
  <cp:lastModifiedBy>Татьяна</cp:lastModifiedBy>
  <cp:lastPrinted>2024-08-26T15:47:00Z</cp:lastPrinted>
  <dcterms:modified xsi:type="dcterms:W3CDTF">2024-08-26T12:55:00Z</dcterms:modified>
  <cp:revision>4</cp:revision>
  <dc:subject/>
  <dc:title>Российская   Федерация</dc:title>
</cp:coreProperties>
</file>