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3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27.08.2024   № 76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exact" w:line="240"/>
        <w:ind w:right="5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Администрации Любницкого сельского поселения от 07.10.2021 № 90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6 августа 2021 года № 478 "О национальном плане  противодействия коррупции на 2021-2024 годы" Администрация Любниц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остановление Администрации Любницкого сельского поселения от 07.10.2021 №90 «Об утверждении Плана противодействия коррупции в Администрации Любницкого сельского поселения на 2021-2024 годы» и изложить его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Администрации Любницкого сельского поселения на 2021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2"/>
        <w:gridCol w:w="425"/>
        <w:gridCol w:w="1701"/>
        <w:gridCol w:w="142"/>
        <w:gridCol w:w="29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эффективности деятельности Администрации Любницкого сельского посел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Любницком сельском поселении. Проведение плановых засе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плана противодействия коррупции в Администрации Любниц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за эффективности за выполнением принятых Администрацией Любницкого сельского поселения программ и планов мероприятий, в том числе по противодействию коррупции, в целях  повышения эффективности их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услуг, предоставляемых Администрацией Любниц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 проектов нормативных правовых а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юбницкого сельского поселен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недрение антикоррупционных механизмов при прохожден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блюдением </w:t>
            </w:r>
            <w:r>
              <w:rPr>
                <w:color w:val="000000"/>
                <w:sz w:val="28"/>
                <w:szCs w:val="28"/>
              </w:rPr>
              <w:t>кодекса этики  и  служебного поведения  муниципальных  служащих  Администрации Любни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 сельского поселе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лицами, замещающими муниципальные должности, и муниципальными служащими Администрации сельского поселения ограничений, связанных с муниципальной служб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, налоговыми органами и органами юстиции по проверке лиц, претендующих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лужащ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проверки декларирования лицами, замещающими муниципальные должности, и муниципальными служащими Администрации сельского поселения доходов и имущ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язанностью муниципальных служащи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домлять работодателя, органы прокуратуры о фактах обращения к муниципальному служащем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имать меры по недопущению возможности возникновения конфликта интере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лужащий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 Администрации Любницкого сельского поселения, в должностные обязанности которых входит участие в противодействие коррупции,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Любницкого сельского поселения, по образовате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муниципальных служащих к участию в обсуждении и разработке нормативных правовых актов по вопросам противодействия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Администрации Любницкого сельского посе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доступа граждан к информации о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данные об обращениях граждан и организаций на предмет наличия в них информации о фактах коррупции, обеспечить к ним доступ правоохранительных орг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годно проведение на территории района  встреч Главы муниципального района с жителями поселений, в ходе которых информировать население о деятельности органов местного самоуправления, освещать вопросы по реализации антикоррупционных мероприят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змещение информации об антикоррупционных мероприятиях 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Любницкого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283"/>
        <w:jc w:val="both"/>
        <w:rPr/>
      </w:pPr>
      <w:r>
        <w:rPr/>
        <w:tab/>
      </w:r>
      <w:r>
        <w:rPr>
          <w:sz w:val="28"/>
          <w:szCs w:val="28"/>
        </w:rPr>
        <w:t>3. Опубликовать постановление в бюллетене «Любницкий вестник» и 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ельского поселения                                                 Т.И.Игнатова   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Lyuba</dc:creator>
  <dc:description/>
  <dc:language>en-US</dc:language>
  <cp:lastModifiedBy>Татьяна</cp:lastModifiedBy>
  <dcterms:modified xsi:type="dcterms:W3CDTF">2024-08-27T11:08:00Z</dcterms:modified>
  <cp:revision>2</cp:revision>
  <dc:subject/>
  <dc:title/>
</cp:coreProperties>
</file>