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9.09.2024  № 78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объекту недвижимост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в целях упорядочения нумерации объектов недвижимости Администрация Любн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Присвоить адрес жилому дому, расположенному на земельном участке с кадастровым номером 53:03:1019003:4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Железнодорожная, д.3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7:00Z</dcterms:created>
  <dc:creator>egv</dc:creator>
  <dc:description/>
  <dc:language>en-US</dc:language>
  <cp:lastModifiedBy>Татьяна</cp:lastModifiedBy>
  <cp:lastPrinted>2024-09-06T15:38:00Z</cp:lastPrinted>
  <dcterms:modified xsi:type="dcterms:W3CDTF">2024-09-06T12:40:00Z</dcterms:modified>
  <cp:revision>3</cp:revision>
  <dc:subject/>
  <dc:title>Российская   Федерация</dc:title>
</cp:coreProperties>
</file>