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9.2024   № 85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Министерства транспорта Российской Федерации Федерального дорожного агенства  от 09.09.2024 № 2160-р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исвоить адрес земельному участку, расположенному вне границ населённых пунктов  в кадастровом квартале 53:03:1005001,  площад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2 кв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читать его  следующим адрес: Российская Федерация, Новгородская область, Валдайский муниципальный район,  Любницкое сельское поселение, земельный участок 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8:00Z</dcterms:created>
  <dc:creator>egv</dc:creator>
  <dc:description/>
  <cp:keywords/>
  <dc:language>en-US</dc:language>
  <cp:lastModifiedBy>Татьяна</cp:lastModifiedBy>
  <cp:lastPrinted>2024-09-16T15:31:00Z</cp:lastPrinted>
  <dcterms:modified xsi:type="dcterms:W3CDTF">2024-09-16T12:33:00Z</dcterms:modified>
  <cp:revision>3</cp:revision>
  <dc:subject/>
  <dc:title>Российская   Федерация</dc:title>
</cp:coreProperties>
</file>