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23.09.2024  № 88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 xml:space="preserve">объекту недвижимости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в целях упорядочения нумерации объектов недвижимости Администрация Любницкого сельского поселения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1.Присвоить адрес жилому дому, расположенному на земельном участке с кадастровым номером 53:03:1009001:20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д. Ямница, д.33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сельского поселения                                                          С.А.Ив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2:00Z</dcterms:created>
  <dc:creator>egv</dc:creator>
  <dc:description/>
  <dc:language>en-US</dc:language>
  <cp:lastModifiedBy>Татьяна</cp:lastModifiedBy>
  <cp:lastPrinted>2024-09-23T13:32:00Z</cp:lastPrinted>
  <dcterms:modified xsi:type="dcterms:W3CDTF">2024-09-23T10:32:00Z</dcterms:modified>
  <cp:revision>2</cp:revision>
  <dc:subject/>
  <dc:title>Российская   Федерация</dc:title>
</cp:coreProperties>
</file>