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4.10.2024   №89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Об уточнении сведений, содержащихс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сударственном адресном реестр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очнить сведения, содержащиеся в Государственном адресном реестре: Новгородская область, Валдайский муниципальный район, Любницкое сельское поселение согласно при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С.А.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39" w:right="55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юбницкого сельского поселения</w:t>
      </w:r>
    </w:p>
    <w:p>
      <w:pPr>
        <w:pStyle w:val="Normal"/>
        <w:jc w:val="right"/>
        <w:rPr/>
      </w:pPr>
      <w:r>
        <w:rPr/>
        <w:t>от 04.10.2024    № 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мые сведения, содержащиеся в Государственном адресном ре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8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утовёнка ул, Центральная, земельный участок 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33001:5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Лутовёнка ул, Центральная, земельный участок 47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33001:5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утовёнка. ул.Центральная, земельный участок 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33001:5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утовёнка, земельный участок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33001:5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  <w:r>
              <w:rPr>
                <w:color w:val="2D2F39"/>
                <w:sz w:val="22"/>
                <w:szCs w:val="22"/>
                <w:shd w:fill="FFFFFF" w:val="clear"/>
              </w:rPr>
              <w:t>Новгородская область, муниципальный район Валдайский, сельское поселение Любницкое, деревня Долматово, улица Московская, земельный участок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 xml:space="preserve">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:03:0000000:136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  <w:r>
              <w:rPr>
                <w:color w:val="2D2F39"/>
                <w:sz w:val="22"/>
                <w:szCs w:val="22"/>
                <w:shd w:fill="FFFFFF" w:val="clear"/>
              </w:rPr>
              <w:t>Новгородская область, муниципальный район Валдайский, сельское поселение Любницкое, деревня Гостевщина, земельный участок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 xml:space="preserve"> 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08001:2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  <w:r>
              <w:rPr>
                <w:color w:val="2D2F39"/>
                <w:sz w:val="22"/>
                <w:szCs w:val="22"/>
                <w:shd w:fill="FFFFFF" w:val="clear"/>
              </w:rPr>
              <w:t>Новгородская область, муниципальный район Валдайский, сельское поселение Любницкое, земельный участок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 xml:space="preserve">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56" w:right="19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8:00Z</dcterms:created>
  <dc:creator>egv</dc:creator>
  <dc:description/>
  <dc:language>en-US</dc:language>
  <cp:lastModifiedBy>Татьяна</cp:lastModifiedBy>
  <cp:lastPrinted>2024-07-23T10:50:00Z</cp:lastPrinted>
  <dcterms:modified xsi:type="dcterms:W3CDTF">2024-10-04T08:08:00Z</dcterms:modified>
  <cp:revision>2</cp:revision>
  <dc:subject/>
  <dc:title>Российская   Федерация</dc:title>
</cp:coreProperties>
</file>