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7.10.2024     № 91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нежилому</w:t>
      </w:r>
    </w:p>
    <w:p>
      <w:pPr>
        <w:pStyle w:val="Normal"/>
        <w:rPr/>
      </w:pPr>
      <w:r>
        <w:rPr>
          <w:b/>
          <w:sz w:val="28"/>
          <w:szCs w:val="28"/>
        </w:rPr>
        <w:t>зданию (Моноблок №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 октября 200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1-ФЗ « Об общих принципах организации местного самоуправления в Российской Федерации», постановлением Правительства Российской  Федерации от 19.11.2014 №1221 « Об установлении правил присвоения, изменения и аннулирования адресов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адрес нежилому зданию (Моноблок №1), расположенному  на земельных участках  с кадастровыми номерами 53:03:0806001:123: 53:03:0806001:124: Российская Федерация, Новгородская область, Валдайский муниципальный район, Любницкое сельское поселение, территория  Птицеплемрепродуктор, здание №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ого поселения                                                     В.А.Машич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55:00Z</dcterms:created>
  <dc:creator>egv</dc:creator>
  <dc:description/>
  <cp:keywords/>
  <dc:language>en-US</dc:language>
  <cp:lastModifiedBy>Татьяна</cp:lastModifiedBy>
  <cp:lastPrinted>2024-10-08T09:39:00Z</cp:lastPrinted>
  <dcterms:modified xsi:type="dcterms:W3CDTF">2024-10-08T06:40:00Z</dcterms:modified>
  <cp:revision>8</cp:revision>
  <dc:subject/>
  <dc:title>Российская   Федерация</dc:title>
</cp:coreProperties>
</file>