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95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иемное устройство корм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сооружению (приемное устройство корм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расположенному  на земельных участках  с кадастровыми номерами 53:03:0806001:123;  53:03:1006001:124: Российская Федерация, Новгородская область, Валдайский муниципальный район, Любницкое сельское поселение, территория  Птицеплемрепродуктор, сооружение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7:00Z</dcterms:created>
  <dc:creator>egv</dc:creator>
  <dc:description/>
  <cp:keywords/>
  <dc:language>en-US</dc:language>
  <cp:lastModifiedBy>Татьяна</cp:lastModifiedBy>
  <cp:lastPrinted>2024-10-08T08:46:00Z</cp:lastPrinted>
  <dcterms:modified xsi:type="dcterms:W3CDTF">2024-10-08T05:46:00Z</dcterms:modified>
  <cp:revision>4</cp:revision>
  <dc:subject/>
  <dc:title>Российская   Федерация</dc:title>
</cp:coreProperties>
</file>