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97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насосная станция пожаротуш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сооружению ( насосная станция пожаротушения), расположенному  на земельном участке  с кадастровым номером 53:03:1006001:124: Российская Федерация, Новгородская область, Валдайский муниципальный район, Любницкое сельское поселение, территория  Птицеплемрепродуктор, сооружение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1:00Z</dcterms:created>
  <dc:creator>egv</dc:creator>
  <dc:description/>
  <dc:language>en-US</dc:language>
  <cp:lastModifiedBy>Татьяна</cp:lastModifiedBy>
  <cp:lastPrinted>2018-01-29T16:04:00Z</cp:lastPrinted>
  <dcterms:modified xsi:type="dcterms:W3CDTF">2024-10-07T11:01:00Z</dcterms:modified>
  <cp:revision>2</cp:revision>
  <dc:subject/>
  <dc:title>Российская   Федерация</dc:title>
</cp:coreProperties>
</file>