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98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локальные очистные сооружения (ЛОС) ливнёвых сто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локальные очистные сооружения (ЛОС) ливнёвых стоков), расположенному  на земельном участке  с кадастровым номером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4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04:00Z</dcterms:modified>
  <cp:revision>2</cp:revision>
  <dc:subject/>
  <dc:title>Российская   Федерация</dc:title>
</cp:coreProperties>
</file>