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9.01. 2024    № 183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лан работы Совета депутатов Любницкого сельского поселения на 2024 год, утвержденный решением Совета депутатов от 28.12.2021 №6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.2 Мероприятий  изложить в следующей редакции:. </w:t>
        <w:tab/>
        <w:t>2.Опубликовать решение в информационном бюллетене  «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246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шением Совета депутатов Любни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от 29.01.2024№ 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94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решением Совета депутатов Любн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от 29.01.2024№ 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Январь-июн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1:00Z</dcterms:created>
  <dc:creator>Computer</dc:creator>
  <dc:description/>
  <cp:keywords/>
  <dc:language>en-US</dc:language>
  <cp:lastModifiedBy>Татьяна</cp:lastModifiedBy>
  <cp:lastPrinted>2024-01-31T13:40:00Z</cp:lastPrinted>
  <dcterms:modified xsi:type="dcterms:W3CDTF">2024-02-05T06:14:00Z</dcterms:modified>
  <cp:revision>6</cp:revision>
  <dc:subject/>
  <dc:title>СОВЕТ ДЕПУТАТОВ</dc:title>
</cp:coreProperties>
</file>