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5335" cy="979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1.02.2023 № 184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 Любниц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23" w:hRule="atLeast"/>
        </w:trPr>
        <w:tc>
          <w:tcPr>
            <w:tcW w:w="95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Главы Любницкого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за 2023 год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14 ст. 25 Устава Любницкого сельского поселения и планом работы на 2024 год, заслушав и обсудив отчет Главы Любницкого сельского поселения  о результатах своей деятельности, о результатах деятельности Администрации Любницкого сельского поселения, в том числе о решении вопросов, поставленных Советом депутатов Любницкого сельского поселения за 2023 год  Совет депутатов Любниц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отчет Главы Любницкого сельского поселения  о результатах своей деятельности, о результатах деятельности Администрации Любницкого сельского поселения, в том числе о решении вопросов, поставленных Советом депутатов Любницкого сельского поселения за 2023 год.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знать деятельность Главы Любницкого сельского поселения, деятельность Администрации Любницкого сельского поселения, в том числе по решению вопросов, поставленных Советом депутатов Любницкого сельского поселения в 2023 году удовлетворитель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 информационном бюллетене «Любницкий вестн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С.А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540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Утверждено </w:t>
      </w:r>
    </w:p>
    <w:p>
      <w:pPr>
        <w:pStyle w:val="Normal"/>
        <w:ind w:firstLine="540"/>
        <w:jc w:val="right"/>
        <w:rPr/>
      </w:pPr>
      <w:r>
        <w:rPr>
          <w:rFonts w:cs="Times New Roman"/>
        </w:rPr>
        <w:t xml:space="preserve">                                                                 </w:t>
      </w:r>
      <w:r>
        <w:rPr/>
        <w:t>решением Совета депутатов</w:t>
      </w:r>
    </w:p>
    <w:p>
      <w:pPr>
        <w:pStyle w:val="Normal"/>
        <w:ind w:firstLine="540"/>
        <w:jc w:val="right"/>
        <w:rPr/>
      </w:pPr>
      <w:r>
        <w:rPr>
          <w:rFonts w:cs="Times New Roman"/>
        </w:rPr>
        <w:t xml:space="preserve">                                                                         </w:t>
      </w:r>
      <w:r>
        <w:rPr/>
        <w:t>Любницкого сельского поселения</w:t>
      </w:r>
    </w:p>
    <w:p>
      <w:pPr>
        <w:pStyle w:val="Normal"/>
        <w:ind w:firstLine="540"/>
        <w:jc w:val="right"/>
        <w:rPr/>
      </w:pPr>
      <w:r>
        <w:rPr>
          <w:rFonts w:cs="Times New Roman"/>
        </w:rPr>
        <w:t xml:space="preserve">                                                                 </w:t>
      </w:r>
      <w:r>
        <w:rPr/>
        <w:t>от 21.02.2024  № 184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тчет Главы Любницкого сельского поселения </w:t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 работе Администрации сельского поселения</w:t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за 2023 года</w:t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center"/>
        <w:rPr>
          <w:rFonts w:cs="Times New Roman"/>
        </w:rPr>
      </w:pPr>
      <w:r>
        <w:rPr>
          <w:rFonts w:cs="Times New Roman"/>
        </w:rPr>
        <w:t xml:space="preserve">Уважаемые депутаты!                </w:t>
      </w:r>
    </w:p>
    <w:p>
      <w:pPr>
        <w:pStyle w:val="Normal"/>
        <w:ind w:firstLine="5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Любницкое сельское поселение – муниципальное образование, статус которого установлен областным законом  от 17.01.2005 №397-ОЗ «Об установлении границ муниципальных образований, входящих в состав территории Валдайского муниципального района, наделении их статусом городского и сельских поселений и определении административных центров».</w:t>
        <w:br/>
        <w:t>Центром поселения установлена д.Любница. Любницкое сельское поселение включает в себя 24 населённых пункта, 305 (345) хозяйств, с общим количеством жителей  727 (743)  человека (плюс дачники, проживающие на территории нашего поселения более одного года – 64 (57)  человек всего- 791 (800)  человек, из них 199 пенсионеры, трудоспособное население –396  , дети от 0 до 7 – 41  чел, от 8 до 18 – 91 чел.  В таких деревнях как: Карнаухово, Дубровка, Горки, Ст. Удрицы, Быльчино не живет никто!  Высокуши,, Сиротино,  Жерновке, , Углах, Н. Удрицы,  Петрово-Сосницах, Падбережье, Милятино живут менее 5-ти человек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Демографическая  ситуация за 2023 год не  изменилась по родившимся в сравнении с предыдущим годом родилось тоже 4, но зато умерших в 2 раза больше 6 в прошлом 2022 г. и 12 в 2023.</w:t>
      </w:r>
    </w:p>
    <w:p>
      <w:pPr>
        <w:pStyle w:val="Normal"/>
        <w:jc w:val="both"/>
        <w:rPr/>
      </w:pPr>
      <w:r>
        <w:rPr>
          <w:rFonts w:cs="Times New Roman"/>
          <w:b/>
        </w:rPr>
        <w:t>На территории  сельского поселения</w:t>
      </w:r>
      <w:r>
        <w:rPr>
          <w:rFonts w:cs="Times New Roman"/>
        </w:rPr>
        <w:t xml:space="preserve"> стабильно функционируют организации  связи, учреждения здравоохранения, образования, культуры и торговли  – </w:t>
      </w:r>
      <w:r>
        <w:rPr>
          <w:rFonts w:cs="Times New Roman"/>
          <w:b/>
        </w:rPr>
        <w:t>всего 14 предприятий</w:t>
      </w:r>
      <w:r>
        <w:rPr>
          <w:rFonts w:cs="Times New Roman"/>
        </w:rPr>
        <w:t xml:space="preserve">, 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Население Любницкого сельского поселения обслуживают следующие учреждения социальной направленности:</w:t>
      </w:r>
    </w:p>
    <w:p>
      <w:pPr>
        <w:pStyle w:val="Normal"/>
        <w:tabs>
          <w:tab w:val="clear" w:pos="720"/>
          <w:tab w:val="left" w:pos="2580" w:leader="none"/>
        </w:tabs>
        <w:rPr>
          <w:rFonts w:cs="Times New Roman"/>
        </w:rPr>
      </w:pPr>
      <w:r>
        <w:rPr>
          <w:rFonts w:cs="Times New Roman"/>
        </w:rPr>
        <w:t xml:space="preserve">- 1  образовательное учреждение (начальная школа в д. Любница); </w:t>
      </w:r>
    </w:p>
    <w:p>
      <w:pPr>
        <w:pStyle w:val="Normal"/>
        <w:tabs>
          <w:tab w:val="clear" w:pos="720"/>
          <w:tab w:val="left" w:pos="2580" w:leader="none"/>
        </w:tabs>
        <w:rPr>
          <w:rFonts w:cs="Times New Roman"/>
        </w:rPr>
      </w:pPr>
      <w:r>
        <w:rPr>
          <w:rFonts w:cs="Times New Roman"/>
        </w:rPr>
        <w:t>- 1 дошкольное образовательное учреждение; ( д/с Любница)</w:t>
      </w:r>
    </w:p>
    <w:p>
      <w:pPr>
        <w:pStyle w:val="Normal"/>
        <w:tabs>
          <w:tab w:val="clear" w:pos="720"/>
          <w:tab w:val="left" w:pos="2580" w:leader="none"/>
        </w:tabs>
        <w:rPr>
          <w:rFonts w:cs="Times New Roman"/>
        </w:rPr>
      </w:pPr>
      <w:r>
        <w:rPr>
          <w:rFonts w:cs="Times New Roman"/>
        </w:rPr>
        <w:t xml:space="preserve">- 2 фельдшерско-акушерских пункта; </w:t>
      </w:r>
    </w:p>
    <w:p>
      <w:pPr>
        <w:pStyle w:val="Normal"/>
        <w:tabs>
          <w:tab w:val="clear" w:pos="720"/>
          <w:tab w:val="left" w:pos="2580" w:leader="none"/>
        </w:tabs>
        <w:rPr>
          <w:rFonts w:cs="Times New Roman"/>
        </w:rPr>
      </w:pPr>
      <w:r>
        <w:rPr>
          <w:rFonts w:cs="Times New Roman"/>
        </w:rPr>
        <w:t>- 2 сельских Дома культуры;</w:t>
      </w:r>
    </w:p>
    <w:p>
      <w:pPr>
        <w:pStyle w:val="Normal"/>
        <w:tabs>
          <w:tab w:val="clear" w:pos="720"/>
          <w:tab w:val="left" w:pos="2580" w:leader="none"/>
        </w:tabs>
        <w:rPr>
          <w:rFonts w:cs="Times New Roman"/>
        </w:rPr>
      </w:pPr>
      <w:r>
        <w:rPr>
          <w:rFonts w:cs="Times New Roman"/>
        </w:rPr>
        <w:t>- 2 библиотеки</w:t>
      </w:r>
    </w:p>
    <w:p>
      <w:pPr>
        <w:pStyle w:val="Normal"/>
        <w:tabs>
          <w:tab w:val="clear" w:pos="720"/>
          <w:tab w:val="left" w:pos="2580" w:leader="none"/>
        </w:tabs>
        <w:rPr>
          <w:rFonts w:cs="Times New Roman"/>
        </w:rPr>
      </w:pPr>
      <w:r>
        <w:rPr>
          <w:rFonts w:cs="Times New Roman"/>
        </w:rPr>
        <w:t>- 1 почтовое отделение связи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rFonts w:cs="Times New Roman"/>
          <w:b/>
        </w:rPr>
        <w:t xml:space="preserve">-  </w:t>
      </w:r>
      <w:r>
        <w:rPr>
          <w:rFonts w:cs="Times New Roman"/>
        </w:rPr>
        <w:t>молокозавод ;</w:t>
      </w:r>
    </w:p>
    <w:p>
      <w:pPr>
        <w:pStyle w:val="Normal"/>
        <w:tabs>
          <w:tab w:val="clear" w:pos="720"/>
          <w:tab w:val="left" w:pos="2580" w:leader="none"/>
        </w:tabs>
        <w:rPr>
          <w:rFonts w:cs="Times New Roman"/>
        </w:rPr>
      </w:pPr>
      <w:r>
        <w:rPr>
          <w:rFonts w:cs="Times New Roman"/>
        </w:rPr>
        <w:t>- 2 магазина «Лилия»;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rFonts w:cs="Times New Roman"/>
        </w:rPr>
        <w:t>- «О</w:t>
      </w:r>
      <w:r>
        <w:rPr>
          <w:rFonts w:cs="Times New Roman"/>
          <w:lang w:val="en-US"/>
        </w:rPr>
        <w:t>ZON</w:t>
      </w:r>
      <w:r>
        <w:rPr>
          <w:rFonts w:cs="Times New Roman"/>
        </w:rPr>
        <w:t>».</w:t>
      </w:r>
    </w:p>
    <w:p>
      <w:pPr>
        <w:pStyle w:val="Normal"/>
        <w:tabs>
          <w:tab w:val="clear" w:pos="720"/>
          <w:tab w:val="left" w:pos="2580" w:leader="none"/>
        </w:tabs>
        <w:rPr>
          <w:rFonts w:cs="Times New Roman"/>
        </w:rPr>
      </w:pPr>
      <w:r>
        <w:rPr>
          <w:rFonts w:cs="Times New Roman"/>
        </w:rPr>
        <w:t>- Нельзя не сказать о нашем сельскохозяйственном предприятии это СПК «Любница» под руководством Киселева Д.С.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В своей работе за отчётный год администрация  поселения руководствовалась требованиями ФЗ от 06.10.2003 № 131-ФЗ «Об общих принципах организации местного самоуправления в РФ», и конкретно ст.14 этого закона, в которой определён перечень  вопросов местного значения, над решением которых и должна работать администрация поселения. </w:t>
      </w:r>
    </w:p>
    <w:p>
      <w:pPr>
        <w:pStyle w:val="TextBody"/>
        <w:spacing w:before="0" w:after="0"/>
        <w:ind w:firstLine="540"/>
        <w:jc w:val="both"/>
        <w:rPr/>
      </w:pPr>
      <w:r>
        <w:rPr/>
        <w:t>Вопросов этих 14 и 6 вопросов закреплены за нами в соответствии с областным законом № 637. (Зачитать ст. 8 Вопросы местного значения)</w:t>
        <w:tab/>
        <w:t xml:space="preserve">Основным приоритетом работы Администрации сельского поселения в 2023 году являлись:  повышение уровня организации жизнедеятельности населения, повышение уровня благоустройства территории сельского поселения, ремонт дорог местного значения, организация их обслуживания в зимний период     </w:t>
        <w:tab/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u w:val="single"/>
        </w:rPr>
        <w:t>Об исполнении бюджета поселения в 2023 году:</w:t>
      </w:r>
      <w:r>
        <w:rPr>
          <w:rFonts w:cs="Times New Roman"/>
          <w:b/>
        </w:rPr>
        <w:t xml:space="preserve"> </w:t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7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071"/>
        <w:gridCol w:w="217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овые Расходы по бюджету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ыс.ру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актические расходы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ыс.руб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                                    </w:t>
            </w:r>
            <w:r>
              <w:rPr>
                <w:rFonts w:cs="Times New Roman"/>
                <w:b/>
              </w:rPr>
              <w:t>Все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 093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 031,3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b/>
              </w:rPr>
              <w:t>Всего доходов ( дотации. налоги. субс. субвенци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,354,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471,5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 т.ч. собственные 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ходы (налоги, девиденты акцизы)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17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34,2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ппарат управ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3,9 (зарплаты всех сотрудников и работников адм.+оплата за электр-ю.тепло и проче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7,5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оинский учё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,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редача полномочий (контр.сч.палат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,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жарная безо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,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,7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ор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5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рожный фон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9,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4,2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олодёжная полит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1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лагоустройство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уличное освещение 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(рем. фон)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содержание мест захоронения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рочие 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</w:rPr>
              <w:t>обработка от клещей</w:t>
            </w:r>
            <w:r>
              <w:rPr>
                <w:rFonts w:cs="Times New Roman"/>
                <w:b/>
              </w:rPr>
              <w:t>)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(уборка несанкционир. свалок, обкашивание, уборка территорий +  обработка борщевик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6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6,4</w:t>
            </w:r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,5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,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,5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,1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0</w:t>
            </w:r>
          </w:p>
        </w:tc>
      </w:tr>
      <w:tr>
        <w:trPr>
          <w:trHeight w:val="32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,9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,9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Ср-ва массовой инф.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поддерж. сайта)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Газеты, бумаг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,9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,6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9,5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,6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фицит бюдже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9,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,8</w:t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ind w:firstLine="54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Дорожная деятельность в отношении автомобильных дорог местного значения в границах населённых пунктов Любницкого сельского поселения.</w:t>
      </w:r>
    </w:p>
    <w:p>
      <w:pPr>
        <w:pStyle w:val="Normal"/>
        <w:ind w:hanging="5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Протяжённость дорог местного значения (в границах деревень) составляет     15,9 км</w:t>
      </w:r>
    </w:p>
    <w:p>
      <w:pPr>
        <w:pStyle w:val="Normal"/>
        <w:ind w:hanging="54"/>
        <w:jc w:val="both"/>
        <w:rPr>
          <w:rFonts w:cs="Times New Roman"/>
        </w:rPr>
      </w:pPr>
      <w:r>
        <w:rPr>
          <w:rFonts w:cs="Times New Roman"/>
        </w:rPr>
        <w:t>Часть дорог по населенным пунктам находятся на балансе «Ногород-автодора» (Пример)</w:t>
      </w:r>
    </w:p>
    <w:p>
      <w:pPr>
        <w:pStyle w:val="Normal"/>
        <w:ind w:hanging="54"/>
        <w:jc w:val="both"/>
        <w:rPr>
          <w:rFonts w:cs="Times New Roman"/>
        </w:rPr>
      </w:pPr>
      <w:r>
        <w:rPr>
          <w:rFonts w:cs="Times New Roman"/>
        </w:rPr>
        <w:t>Дороги Валдайского муниципального района (между населёнными пунктами) – 20 км. (Пример)</w:t>
      </w:r>
    </w:p>
    <w:p>
      <w:pPr>
        <w:pStyle w:val="Normal"/>
        <w:ind w:hanging="54"/>
        <w:jc w:val="both"/>
        <w:rPr>
          <w:rFonts w:cs="Times New Roman"/>
        </w:rPr>
      </w:pPr>
      <w:r>
        <w:rPr>
          <w:rFonts w:cs="Times New Roman"/>
        </w:rPr>
        <w:t xml:space="preserve">На содержание и ремонт дорог местного значения в 2023 году было израсходовано 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3 млн. 009 тыс.100 руб., в т.ч. 2 млн. 209 тыс. субсидия, 118 тыс. 300- софинансирование</w:t>
      </w:r>
    </w:p>
    <w:p>
      <w:pPr>
        <w:pStyle w:val="Normal"/>
        <w:ind w:hanging="54"/>
        <w:jc w:val="both"/>
        <w:rPr>
          <w:rFonts w:cs="Times New Roman"/>
        </w:rPr>
      </w:pPr>
      <w:r>
        <w:rPr>
          <w:rFonts w:cs="Times New Roman"/>
        </w:rPr>
        <w:t>-Ремонт дорог: ремонт асфальтированного покрытия по ул. Школьная в д. Лутовенка;</w:t>
      </w:r>
    </w:p>
    <w:p>
      <w:pPr>
        <w:pStyle w:val="Normal"/>
        <w:ind w:hanging="5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 xml:space="preserve">На мероприятия по содержанию дорог в зимний период (расчистка от снега и подсыпка песочно-гравийной смесью) израсходовано  </w:t>
      </w:r>
      <w:r>
        <w:rPr>
          <w:rFonts w:cs="Times New Roman"/>
          <w:b/>
        </w:rPr>
        <w:t>585 тыс. 585</w:t>
      </w:r>
      <w:r>
        <w:rPr>
          <w:rFonts w:cs="Times New Roman"/>
        </w:rPr>
        <w:t xml:space="preserve"> руб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/>
        </w:rPr>
        <w:t>Обеспечение первичных мер пожарной безопасности в границах населённых пунктов Любницкого сельского поселения</w:t>
      </w:r>
      <w:r>
        <w:rPr>
          <w:rFonts w:cs="Times New Roman"/>
        </w:rPr>
        <w:t>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Работу администрации, в решении вопросов пожарной безопасности, считаю удовлетворительной,  в осенне-зимний период напоминаем гражданам о соблюдении пожарной безопасности, раздавая памятки, дополнительно инструктируем неблагополучные семьи, одиноких престарелых граждан, лиц злоупотребляющих спиртными напитками. Нужно сказать, что в 2023 году  у нас был только 1 пожар (квартира в многоквартирном доме №2 по ул. Молодежной). </w:t>
      </w:r>
      <w:r>
        <w:rPr>
          <w:rFonts w:cs="Times New Roman"/>
          <w:b/>
        </w:rPr>
        <w:t>14.000 руб</w:t>
      </w:r>
      <w:r>
        <w:rPr>
          <w:rFonts w:cs="Times New Roman"/>
        </w:rPr>
        <w:t>. были потрачены на расчистку дорог и подъездов к пож. водоёмам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рганизация сбора и вывоза бытовых отходов и мусора.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С ноября 2018 года вывозом мусора как от частного сектора, так и от многоквартирных домов занимается Общество с ограниченной ответственность «Экосервис». В сравнении с прошлыми годами на данный момент к данной организации претензий стало больше. За уборкой контейнерных площадок у нас закреплен человек, который убирает мусор, не только после машины, но и по всей территории Любницы, в Лутовенке, к сожалению , такого человека не найти. В 2023 году в поселении прибавилось еще 2 контейнерных площадки: по ул. Железнодородной д. Любница и в д. Селилово и еще 2 контейнера за что большое спасибо нужно сказать Администрации район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Создание условий для организации досуга и обеспечения жителей Любницкого сельского поселения услугами организаций культур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>
          <w:rFonts w:cs="Times New Roman"/>
        </w:rPr>
        <w:t xml:space="preserve">На территории Любницкого сельского поселения находятся два сельских Дома культуры  и 2 библиотеки. Кадрами учреждения культуры и библиотек укомплектованы. Нет необходимости перечислять все праздничные и иные культурно массовые мероприятия, проводимые в сельских клубах и библиотеках.  Их действительно много. Хотелось бы что бы  у нас было по-больше спонсоров, особенно для мероприятий с детьми. Надо отметить, что ребята, да и не только ребята,  участвуют в различных конкурсах. Бюджетное финансирование в 2023 году немного изменилось, на культурные мероприятия  в бюдете было выделено   </w:t>
      </w:r>
      <w:r>
        <w:rPr>
          <w:rFonts w:cs="Times New Roman"/>
          <w:b/>
        </w:rPr>
        <w:t>51 700</w:t>
      </w:r>
      <w:r>
        <w:rPr>
          <w:rFonts w:cs="Times New Roman"/>
        </w:rPr>
        <w:t xml:space="preserve"> рублей , которые были израсходованы на приобретение подарков юбилярам на День пожилого человека, молодоженам, новорожденным и юбилярам свадеб на День села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беспечение условий для развития на территории поселения массовой физической культуры и массового спорта,</w:t>
      </w:r>
    </w:p>
    <w:p>
      <w:pPr>
        <w:pStyle w:val="Normal"/>
        <w:ind w:hanging="5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На территории поселения находятся 2 детские площадки (Любница, Лутовёнка), 2 площадки со спортивными тренажерами, волейбольная площадка и футбольное поле. В июле 2023 г. у нас появилась еще одна спортивная площадка И здесь мне хотелось бы сказать слова благодарности в адрес работников ДК под руководством Дудкиной Т.Н., депутату Совета депутатов Любницкого с/п  Рубину А.С., Дудкину А.А.( именно по их инициативе у нас она появилась ) и всем тем, кто принимал участие в переносе и обустройстве спортивной площадки, которая была оборудованана на территории  ДК. Условиями в принципе обеспечены, но интереса у детей становится все меньше, к сожалению.В бюджете на эту статью было выделено </w:t>
      </w:r>
      <w:r>
        <w:rPr>
          <w:rFonts w:cs="Times New Roman"/>
          <w:b/>
        </w:rPr>
        <w:t>3.500 руб</w:t>
      </w:r>
      <w:r>
        <w:rPr>
          <w:rFonts w:cs="Times New Roman"/>
        </w:rPr>
        <w:t xml:space="preserve">., которые мы   потратили на спорт и спортивные мероприятия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ЛАГОУСТРОЙСТВО 1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006 тыс.400 руб.</w:t>
      </w:r>
    </w:p>
    <w:p>
      <w:pPr>
        <w:pStyle w:val="Normal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/>
          <w:b/>
          <w:u w:val="single"/>
        </w:rPr>
        <w:t>Уличное освещение</w:t>
      </w:r>
      <w:r>
        <w:rPr>
          <w:rFonts w:cs="Times New Roman"/>
        </w:rPr>
        <w:t>- по поселению у нас светит 104 фонаря на уличное освещение в 2023 году мы истратили 344,5 тыс. руб.+ 115,1 тыс.руб. (ремонт фонарей) ,    ( поменяли все лампы на светодиодные) и это в принципе хорошо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рганизация ритуальных услуг и содержание мест захоронения.</w:t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/>
      </w:pPr>
      <w:r>
        <w:rPr>
          <w:rFonts w:cs="Times New Roman"/>
        </w:rPr>
        <w:t xml:space="preserve">На территории поселения находится три гражданских кладбища , 5 братских воинских захоронений и  «Сквер памяти нашим землякам». Планирум в этом году начать работы по Скверу памяти землякам в д. Лутовенке. Работу по обустройству  кладбищ и воинских захоронений ведём ежегодно. В бюджете на эту работу было заложено </w:t>
      </w:r>
      <w:r>
        <w:rPr>
          <w:rFonts w:cs="Times New Roman"/>
          <w:b/>
        </w:rPr>
        <w:t xml:space="preserve">35 000 руб. </w:t>
      </w:r>
      <w:r>
        <w:rPr>
          <w:rFonts w:cs="Times New Roman"/>
        </w:rPr>
        <w:t>Каждый год  добавляем имена погибших воинов на мемориальные плиты, приобретаем венки к Дню Победы.</w:t>
        <w:br/>
        <w:t xml:space="preserve"> </w:t>
        <w:tab/>
        <w:t xml:space="preserve">На гражданских кладбищах проводим обработку от клещей, убираем несанкционированные свалки, обкашиваем траву, спиливаем аварийные деревья.. 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ОЧИЕ виды благоустройства территории Любницкого сельского поселения.</w:t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/>
      </w:pPr>
      <w:r>
        <w:rPr>
          <w:rFonts w:cs="Times New Roman"/>
        </w:rPr>
        <w:t>Ежегодно  проводим окашивание общественных территорий  (воинские и гражданские захоронения, лесные насаждения по ул. Железнодорожной  , детские и спортивные площадки, яблоневый сад по ул Молодежной и обочины у дорог), обработали в прошлом году 5 га. территории д.Лутовенка от борщевика на общую сумму 106,0 тыс. руб.  Помогло нам в этом Министерство по с/х, выделив нам субсидию в размере 74,2 тыс. руб. + наше софинансирование 38,1 тыс. руб.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И если говорить о благоустройстве, то считаю нужным сказать несколько слов о территориальном общественном самоуправлении или правильнее сказать об инициативном бюджетировании. Что же это такое – инициативное бюджетирование? Это одна из форм участия граждан в решение местных инициатив, которая позволяет жителям выдвигать и отбирать проекты, удовлетворяющие нужды населения, принимать участие в их реализации, а также осуществлять общественный контроль.</w:t>
      </w:r>
    </w:p>
    <w:p>
      <w:pPr>
        <w:pStyle w:val="Style20"/>
        <w:jc w:val="both"/>
        <w:rPr>
          <w:color w:val="483B3F"/>
        </w:rPr>
      </w:pPr>
      <w:r>
        <w:rPr>
          <w:color w:val="483B3F"/>
        </w:rPr>
        <w:t>Все практики инициативного бюджетирования в Новгородской области по решению губернатора Андрея Сергеевича Никитина с 2022 года объединены в единую программу с единой целью – повышение вовлеченности населения в решение местных вопросов и включает в себя все проекты: ППМИ, «Наш выбор», «Дорога к дому», ТОСы, и «Народный бюджет». Сбор социально-значимых предложений по всем проектам проходит по единой анкете.</w:t>
      </w:r>
    </w:p>
    <w:p>
      <w:pPr>
        <w:pStyle w:val="Style20"/>
        <w:jc w:val="both"/>
        <w:rPr>
          <w:color w:val="483B3F"/>
        </w:rPr>
      </w:pPr>
      <w:r>
        <w:rPr>
          <w:color w:val="483B3F"/>
        </w:rPr>
        <w:t>Любницкое сельское поселение  принимает участие в двух проектах: «Дорога к дому» и «Территориальное общественное самоуправление».</w:t>
      </w:r>
    </w:p>
    <w:p>
      <w:pPr>
        <w:pStyle w:val="Style20"/>
        <w:jc w:val="both"/>
        <w:rPr>
          <w:color w:val="483B3F"/>
        </w:rPr>
      </w:pPr>
      <w:r>
        <w:rPr>
          <w:color w:val="483B3F"/>
        </w:rPr>
        <w:t>Так в прошлом 2023 году по проекту «Дорога к дому» был проведен ремонт асфальтированной дороги по ул. Школьная в д. Лутовенка. В проекте ТОС в 2023 году не участвовали, вернее сказать участвовали, но не прошли конкурсный отбор, но спиливание аварийных деревье (как было запланировано по проекту ТОС) все-таки провели, конечно не в том объёме, но все-таки сделали.</w:t>
      </w:r>
    </w:p>
    <w:p>
      <w:pPr>
        <w:pStyle w:val="Style20"/>
        <w:ind w:firstLine="708"/>
        <w:jc w:val="both"/>
        <w:rPr/>
      </w:pPr>
      <w:r>
        <w:rPr>
          <w:color w:val="483B3F"/>
        </w:rPr>
        <w:t xml:space="preserve">За все время участия </w:t>
      </w:r>
      <w:r>
        <w:rPr>
          <w:b/>
          <w:color w:val="483B3F"/>
        </w:rPr>
        <w:t>в проекте ТОС</w:t>
      </w:r>
      <w:r>
        <w:rPr>
          <w:color w:val="483B3F"/>
        </w:rPr>
        <w:t xml:space="preserve"> (с 2019 г) у нас в Лутовенке появились детская и спортивная площадки, расчистили пожарный водоем, в этом году если пройдем конкурсный отбор, то уберем на гражданском кладбище аварийные деревья. В Любнице (за 2 года) установили Сквер памяти землякам, спилили аварийные деревья на гражданском кладбище ( не все конечно, но порядком) . в этом году вернемся к скверу если все получится, то уложим тротуарную плитку. </w:t>
      </w:r>
    </w:p>
    <w:p>
      <w:pPr>
        <w:pStyle w:val="Style20"/>
        <w:ind w:firstLine="708"/>
        <w:jc w:val="both"/>
        <w:rPr/>
      </w:pPr>
      <w:r>
        <w:rPr>
          <w:b/>
          <w:color w:val="483B3F"/>
        </w:rPr>
        <w:t>Проект «Дорога к дому»</w:t>
      </w:r>
      <w:r>
        <w:rPr>
          <w:color w:val="483B3F"/>
        </w:rPr>
        <w:t>: в Лутовенке – отремонтировали асфальтированное покрытие по ул. Центральная (за 2 года) и такой же ремонт по ул. Школьная; в Любнице: ремонтировали ул. Молодежную тоже за 2 года и ул. Школьную</w:t>
      </w:r>
    </w:p>
    <w:p>
      <w:pPr>
        <w:pStyle w:val="Style20"/>
        <w:ind w:firstLine="708"/>
        <w:jc w:val="both"/>
        <w:rPr>
          <w:color w:val="483B3F"/>
        </w:rPr>
      </w:pPr>
      <w:r>
        <w:rPr>
          <w:color w:val="483B3F"/>
        </w:rPr>
        <w:t xml:space="preserve">В своём отчете мне хочется выразить слова благодарности нашим старостам: </w:t>
      </w:r>
    </w:p>
    <w:p>
      <w:pPr>
        <w:pStyle w:val="Style20"/>
        <w:jc w:val="both"/>
        <w:rPr>
          <w:color w:val="483B3F"/>
        </w:rPr>
      </w:pPr>
      <w:r>
        <w:rPr>
          <w:color w:val="483B3F"/>
        </w:rPr>
        <w:t>- Федоровой О.М., Горюновой Л.И., Мохову Н.И., Мочалкину А.П. (он  согласился с нами работать в 2023 году). Двое у нас в этом году участвуют в конкурсе старост, который проводится впервые: это Федорова О.М. и Горюнова Л.И. Пожелаем им успехов!</w:t>
      </w:r>
    </w:p>
    <w:p>
      <w:pPr>
        <w:pStyle w:val="Style20"/>
        <w:jc w:val="both"/>
        <w:rPr>
          <w:color w:val="483B3F"/>
        </w:rPr>
      </w:pPr>
      <w:r>
        <w:rPr>
          <w:color w:val="483B3F"/>
        </w:rPr>
      </w:r>
    </w:p>
    <w:p>
      <w:pPr>
        <w:pStyle w:val="Style20"/>
        <w:jc w:val="both"/>
        <w:rPr>
          <w:color w:val="483B3F"/>
        </w:rPr>
      </w:pPr>
      <w:r>
        <w:rPr>
          <w:color w:val="483B3F"/>
        </w:rPr>
      </w:r>
    </w:p>
    <w:p>
      <w:pPr>
        <w:pStyle w:val="Normal"/>
        <w:ind w:firstLine="708"/>
        <w:rPr>
          <w:rFonts w:cs="Times New Roman"/>
          <w:color w:val="483B3F"/>
        </w:rPr>
      </w:pPr>
      <w:r>
        <w:rPr>
          <w:rFonts w:cs="Times New Roman"/>
          <w:color w:val="483B3F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1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26:00Z</dcterms:created>
  <dc:creator>Computer</dc:creator>
  <dc:description/>
  <cp:keywords/>
  <dc:language>en-US</dc:language>
  <cp:lastModifiedBy>Татьяна</cp:lastModifiedBy>
  <cp:lastPrinted>2024-02-26T08:45:00Z</cp:lastPrinted>
  <dcterms:modified xsi:type="dcterms:W3CDTF">2024-02-26T05:46:00Z</dcterms:modified>
  <cp:revision>3</cp:revision>
  <dc:subject/>
  <dc:title>СОВЕТ ДЕПУТАТОВ</dc:title>
</cp:coreProperties>
</file>