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ЛЮБНИЦ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1.02.2024  № 185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Люб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Совета депутатов Любни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еления от 28.12.2023  № 174  «</w:t>
      </w:r>
      <w:r>
        <w:rPr>
          <w:b/>
          <w:sz w:val="28"/>
          <w:szCs w:val="28"/>
        </w:rPr>
        <w:t xml:space="preserve">О 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ницкого сельского поселения на 2024 год,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лушав информацию главного бухгалтера  Машичевой В.А, Совет депутатов Любницкого сельского поселе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z w:val="28"/>
          <w:szCs w:val="28"/>
        </w:rPr>
        <w:tab/>
        <w:t>1. Внести в решение Совета депутатов Любницкого сельского поселения   от 28.12.2023  № 174 «О бюджете Любницкого сельского поселения на 2024 год</w:t>
      </w:r>
      <w:r>
        <w:rPr>
          <w:b/>
        </w:rPr>
        <w:t xml:space="preserve">   </w:t>
      </w:r>
      <w:r>
        <w:rPr>
          <w:sz w:val="28"/>
          <w:szCs w:val="28"/>
        </w:rPr>
        <w:t>и на плановый период 2025 и 2026 годов</w:t>
      </w:r>
      <w:r>
        <w:rPr>
          <w:rFonts w:cs="Times New Roman"/>
          <w:sz w:val="28"/>
          <w:szCs w:val="28"/>
        </w:rPr>
        <w:t>»  следующие изменения: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ab/>
        <w:t>1.1. Утвердить основные характеристики бюджета Любницкого сельского поселения на 2024 год:</w:t>
      </w:r>
    </w:p>
    <w:p>
      <w:pPr>
        <w:pStyle w:val="Normal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ируемый общий объем доходов бюджета Любницкого сельского поселения на 2024 год в сумме 6 миллионов 924 тысячи 020 рублей 00 копеек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огнозируемый общий объем расходов бюджета Любницкого сельского поселения на 2024 год в сумме 6 миллионов 996 тысяч 906 рублей 15 копеек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8"/>
          <w:szCs w:val="28"/>
        </w:rPr>
        <w:t>Дефицит бюджета Любницкого сельского поселения на 2024 год в сумме  72 тысячи 886 рублей 15 копеек</w:t>
      </w:r>
      <w:r>
        <w:rPr>
          <w:rFonts w:cs="Times New Roman"/>
          <w:b/>
          <w:sz w:val="28"/>
          <w:szCs w:val="28"/>
        </w:rPr>
        <w:t xml:space="preserve">. </w:t>
      </w:r>
      <w:r>
        <w:rPr/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бюджетных ассигнований дорожного фонда Любницкого сельского поселения на 2024 год в сумме 2 миллиона 061 тысяча 186 рублей 15 копеек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>
          <w:rFonts w:cs="Times New Roman"/>
          <w:sz w:val="28"/>
          <w:szCs w:val="28"/>
        </w:rPr>
        <w:t>3. Приложения 3,4,8 к решению Совета депутатов Любницкого сельского изложить с внесенными изменениями, в прилагаемых редакциях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Опубликовать решение в информационном бюллетене «Любницкий вестник» и разместить на официальном сайте администрац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              </w:t>
      </w:r>
      <w:r>
        <w:rPr/>
        <w:t xml:space="preserve">                                            С.А.Иванов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50"/>
        <w:gridCol w:w="134"/>
        <w:gridCol w:w="415"/>
        <w:gridCol w:w="12"/>
        <w:gridCol w:w="480"/>
        <w:gridCol w:w="882"/>
        <w:gridCol w:w="487"/>
        <w:gridCol w:w="207"/>
        <w:gridCol w:w="25"/>
        <w:gridCol w:w="1210"/>
        <w:gridCol w:w="1240"/>
        <w:gridCol w:w="295"/>
        <w:gridCol w:w="1079"/>
      </w:tblGrid>
      <w:tr>
        <w:trPr>
          <w:trHeight w:val="2235" w:hRule="atLeast"/>
        </w:trPr>
        <w:tc>
          <w:tcPr>
            <w:tcW w:w="311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3 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от 28.12.2023 №174 (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1.02.2024 №185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94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РАЗДЕЛАМ, ПОДРАЗДЕЛАМ, ЦЕЛЕВЫМ СТАТЬЯМ, ГРУППАМ И ПОДГРУППАМ ВИДОВ РАСХОДОВ</w:t>
              <w:br/>
              <w:t>классификации расходов бюджета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356320,00</w:t>
            </w:r>
          </w:p>
        </w:tc>
      </w:tr>
      <w:tr>
        <w:trPr>
          <w:trHeight w:val="11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4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18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869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6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6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6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5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8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18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6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1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3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Содержание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2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1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8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4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2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4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6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49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73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9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27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4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76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7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996906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62"/>
        <w:gridCol w:w="552"/>
        <w:gridCol w:w="7"/>
        <w:gridCol w:w="434"/>
        <w:gridCol w:w="108"/>
        <w:gridCol w:w="375"/>
        <w:gridCol w:w="999"/>
        <w:gridCol w:w="375"/>
        <w:gridCol w:w="313"/>
        <w:gridCol w:w="1239"/>
        <w:gridCol w:w="1237"/>
        <w:gridCol w:w="199"/>
        <w:gridCol w:w="1216"/>
      </w:tblGrid>
      <w:tr>
        <w:trPr>
          <w:trHeight w:val="2415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5279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4                                                                                            к решению Совета депутатов Любницкого  сельского поселения  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 №174 (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в редакции от 21.02.2024 №185)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 Любницкого сельского поселения на 2024 год  и на   плановый  период 2025 и 2026 годов</w:t>
            </w:r>
          </w:p>
        </w:tc>
      </w:tr>
      <w:tr>
        <w:trPr>
          <w:trHeight w:val="27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3892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8476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356320,00</w:t>
            </w:r>
          </w:p>
        </w:tc>
      </w:tr>
      <w:tr>
        <w:trPr>
          <w:trHeight w:val="12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высшего  должностного лица субъекта 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9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10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449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6658,00</w:t>
            </w:r>
          </w:p>
        </w:tc>
      </w:tr>
      <w:tr>
        <w:trPr>
          <w:trHeight w:val="10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204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389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82155,00</w:t>
            </w:r>
          </w:p>
        </w:tc>
      </w:tr>
      <w:tr>
        <w:trPr>
          <w:trHeight w:val="701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615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154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4403,00</w:t>
            </w:r>
          </w:p>
        </w:tc>
      </w:tr>
      <w:tr>
        <w:trPr>
          <w:trHeight w:val="10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1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4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100,00</w:t>
            </w:r>
          </w:p>
        </w:tc>
      </w:tr>
      <w:tr>
        <w:trPr>
          <w:trHeight w:val="234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22935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88131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9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735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79531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57162,00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ентральный аппара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7094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5490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16752,00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206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28961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14040,00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94904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9482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6730,00</w:t>
            </w:r>
          </w:p>
        </w:tc>
      </w:tr>
      <w:tr>
        <w:trPr>
          <w:trHeight w:val="19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8257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5796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67110,00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выплаты персоналу, за исключением фонда оплаты  труд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9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80200,00</w:t>
            </w:r>
          </w:p>
        </w:tc>
      </w:tr>
      <w:tr>
        <w:trPr>
          <w:trHeight w:val="9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ные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501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93102,00</w:t>
            </w:r>
          </w:p>
        </w:tc>
      </w:tr>
      <w:tr>
        <w:trPr>
          <w:trHeight w:val="10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5000,00</w:t>
            </w:r>
          </w:p>
        </w:tc>
      </w:tr>
      <w:tr>
        <w:trPr>
          <w:trHeight w:val="8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06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001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8102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27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610,00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895,00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38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715,00</w:t>
            </w:r>
          </w:p>
        </w:tc>
      </w:tr>
      <w:tr>
        <w:trPr>
          <w:trHeight w:val="1305" w:hRule="atLeast"/>
        </w:trPr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убвенция на возмещение затрат по содержанию штатных единиц (организация вывоза, утилизация мусор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7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410,00</w:t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84662,00</w:t>
            </w:r>
          </w:p>
        </w:tc>
      </w:tr>
      <w:tr>
        <w:trPr>
          <w:trHeight w:val="18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200702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5748,00</w:t>
            </w:r>
          </w:p>
        </w:tc>
      </w:tr>
      <w:tr>
        <w:trPr>
          <w:trHeight w:val="15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300003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4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400004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500,00</w:t>
            </w:r>
          </w:p>
        </w:tc>
      </w:tr>
      <w:tr>
        <w:trPr>
          <w:trHeight w:val="4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субвенций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13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32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предусмотренных  соответствующими статьями областного закона «Об административных правонарушениях» на 2014-2016 г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300706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Компенсационные расходы, связанные с осуществлением полномочий старостой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17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роприятия по возмещению компенсационных расходов старостам поселения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0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70001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6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билизаци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Руководство и управление в сфере установленных  органов местного самоуправл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12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801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82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5863,00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3436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4842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2490,00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Фонд оплаты труда и страховые взн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3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4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4800,00</w:t>
            </w:r>
          </w:p>
        </w:tc>
      </w:tr>
      <w:tr>
        <w:trPr>
          <w:trHeight w:val="18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трахования и иные выплаты работникам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166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442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769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6005118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64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93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3373,00</w:t>
            </w:r>
          </w:p>
        </w:tc>
      </w:tr>
      <w:tr>
        <w:trPr>
          <w:trHeight w:val="82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тность и пр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7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противопожарной безопасности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1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700006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6000,00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орожное хозяйство                      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9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2-2024 годы"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1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5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263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9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9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5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Ремонт  автомобильных  дорог общего пользования местного значения из средств субсидии областного бюджет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7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4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8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1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3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142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2-2024 год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0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9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6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12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с детьми и молодежью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10004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Культура, кинематография 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5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ультурные мероприятия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43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510005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0,00</w:t>
            </w:r>
          </w:p>
        </w:tc>
      </w:tr>
      <w:tr>
        <w:trPr>
          <w:trHeight w:val="78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 муниципальным служащим Администрации Любницкого сельского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11002461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6488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510,00</w:t>
            </w:r>
          </w:p>
        </w:tc>
      </w:tr>
      <w:tr>
        <w:trPr>
          <w:trHeight w:val="75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6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физической культуры и спорт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610006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00,00</w:t>
            </w:r>
          </w:p>
        </w:tc>
      </w:tr>
      <w:tr>
        <w:trPr>
          <w:trHeight w:val="5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1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содержанию средств массовой информации в поселен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710007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Обеспечение работы сайта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ие работы, услуг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810008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600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5100,00</w:t>
            </w:r>
          </w:p>
        </w:tc>
      </w:tr>
      <w:tr>
        <w:trPr>
          <w:trHeight w:val="57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00000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6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4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50099990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0838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35380,00</w:t>
            </w:r>
          </w:p>
        </w:tc>
      </w:tr>
      <w:tr>
        <w:trPr>
          <w:trHeight w:val="28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996906,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050231,00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938373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39"/>
        <w:gridCol w:w="487"/>
        <w:gridCol w:w="1384"/>
        <w:gridCol w:w="533"/>
        <w:gridCol w:w="1233"/>
        <w:gridCol w:w="1232"/>
        <w:gridCol w:w="1233"/>
      </w:tblGrid>
      <w:tr>
        <w:trPr>
          <w:trHeight w:val="1665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6541" w:type="dxa"/>
            <w:gridSpan w:val="7"/>
            <w:tcBorders/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cs="Times New Roman"/>
                <w:color w:val="000000"/>
                <w:lang w:eastAsia="ru-RU"/>
              </w:rPr>
              <w:t xml:space="preserve">Приложение №8                                                                                             к решению Совета депутатов Любницкого  сельского поселения "О бюджете   Любницкого сельского  поселения  на 2024 год  и на плановый период 2025 и 2026 годов"                                                                                                                                                   от 28.12.2023 №174 </w:t>
            </w:r>
            <w:r>
              <w:rPr>
                <w:rFonts w:cs="Times New Roman"/>
                <w:b/>
                <w:color w:val="000000"/>
                <w:lang w:eastAsia="ru-RU"/>
              </w:rPr>
              <w:t xml:space="preserve">( в редакции от 21.02.2024 №185)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5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Распределение бюджетных ассигнований на реализацию муниципальных программ                                                на 2024 год 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Ц.С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год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Муниципальная программа « Информатизация Любницкого  сельского поселения на 2023-2025 годы</w:t>
            </w:r>
            <w:r>
              <w:rPr>
                <w:rFonts w:cs="Times New Roman"/>
                <w:lang w:eastAsia="ru-RU"/>
              </w:rPr>
              <w:t>»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02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развитию информационно- телекоммуникационной инфраструктуры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10026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развитию информационно- телекоммуникационной инфраструктуры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1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000262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повышению качества и доступности государственных и муниципальных услуг"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200262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повышению качества и доступности государственных и муниципальных услуг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2200262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4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Подпрограмма "Мероприятия по обеспечению информационной безопасности деятельности  органов местного самоуправления"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Мероприятия по обеспечению информационной безопасности деятельности  органов местного самоуправления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8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lang w:eastAsia="ru-RU"/>
              </w:rPr>
            </w:pPr>
            <w:r>
              <w:rPr>
                <w:rFonts w:cs="Times New Roman"/>
                <w:i/>
                <w:iCs/>
                <w:lang w:eastAsia="ru-RU"/>
              </w:rPr>
              <w:t>02300262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униципальная программа "Нулевой травматизм в Администрации Любницкого счельского поселения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Мероприятия по муниципальной программе "Нулевой травматизм в Администрации Любницкого сельского поселения на 2022-2024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Медицинские осмотры (обследования) работников администр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10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6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Муниципальная  Программа «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Любницкого сельского поселения на 2024-2026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8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14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634300,00</w:t>
            </w:r>
          </w:p>
        </w:tc>
      </w:tr>
      <w:tr>
        <w:trPr>
          <w:trHeight w:val="22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Подпрограмма" Содержание  автомобильных  дорог общего пользования местного значения на территории Любницкого сельского поселения за счет средств бюджета Любницкого сельского по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347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3685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финансирование на содержание  автомобильных  дорог общего пользования местного значения из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0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5181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1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>Содержание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6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1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8297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26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Подпрограмма " Ремонт  автомобильных  дорог общего пользования местного значения на территории Любницкого сельского поселения за счет средств областного бюджета и бюджета Любницкого сельского поселения 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307708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7091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190615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из средств субсидии обла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200715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677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412000,00</w:t>
            </w:r>
          </w:p>
        </w:tc>
      </w:tr>
      <w:tr>
        <w:trPr>
          <w:trHeight w:val="172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мероприятий по ремонту автомобильных дорог общего пользования местного значения из средств местного бюджет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8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007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9879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85,00</w:t>
            </w:r>
          </w:p>
        </w:tc>
      </w:tr>
      <w:tr>
        <w:trPr>
          <w:trHeight w:val="11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Ремонт  автомобильных  дорог общего пользования местного значения (за счет средств местного бюдж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6012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687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06930,00</w:t>
            </w:r>
          </w:p>
        </w:tc>
      </w:tr>
      <w:tr>
        <w:trPr>
          <w:trHeight w:val="3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200263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0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Обеспечение безопасности дорожного движения на территории Любницкого сельского поселения за счет средств бюджета Любниц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2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Обеспечение безопасности дорожного движения на территории Любницкого сельского посел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iCs/>
                <w:color w:val="000000"/>
                <w:sz w:val="22"/>
                <w:szCs w:val="22"/>
                <w:lang w:eastAsia="ru-RU"/>
              </w:rPr>
              <w:t>03300263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0000,00</w:t>
            </w:r>
          </w:p>
        </w:tc>
      </w:tr>
      <w:tr>
        <w:trPr>
          <w:trHeight w:val="16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населенных пунктов Любницкого сельского поселения на 2024-2026 годы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24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60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431600,00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беспечению уличного освещ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9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беспечению уличного освещ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80000,00</w:t>
            </w:r>
          </w:p>
        </w:tc>
      </w:tr>
      <w:tr>
        <w:trPr>
          <w:trHeight w:val="72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Закупка энергетических русурс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10026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30000,00</w:t>
            </w:r>
          </w:p>
        </w:tc>
      </w:tr>
      <w:tr>
        <w:trPr>
          <w:trHeight w:val="61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озелен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озеле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73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200261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5000,00</w:t>
            </w:r>
          </w:p>
        </w:tc>
      </w:tr>
      <w:tr>
        <w:trPr>
          <w:trHeight w:val="8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Мероприятия по организации содержания захоронения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Мероприятия по организации содержания захоронен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300261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30000,00</w:t>
            </w:r>
          </w:p>
        </w:tc>
      </w:tr>
      <w:tr>
        <w:trPr>
          <w:trHeight w:val="85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рочие мероприятия по благоустройству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57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76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400261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78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425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16600,00</w:t>
            </w:r>
          </w:p>
        </w:tc>
      </w:tr>
      <w:tr>
        <w:trPr>
          <w:trHeight w:val="123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Подпрограмма "Поддержка проектов территориальных общественных самоуправлений"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Софинансирование субсидии бюджетам городских и сельских поселений на реализацию проекта ТОС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Иные закупки товаров, работ и услуг для государственных нужд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1500261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128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того расходов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688086,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1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20659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Open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Blk">
    <w:name w:val="blk"/>
    <w:qFormat/>
    <w:rPr/>
  </w:style>
  <w:style w:type="character" w:styleId="R">
    <w:name w:val="r"/>
    <w:basedOn w:val="Style13"/>
    <w:qFormat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Times New Roman"/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3:00Z</dcterms:created>
  <dc:creator>Computer</dc:creator>
  <dc:description/>
  <cp:keywords/>
  <dc:language>en-US</dc:language>
  <cp:lastModifiedBy>Татьяна</cp:lastModifiedBy>
  <cp:lastPrinted>2024-02-26T09:06:00Z</cp:lastPrinted>
  <dcterms:modified xsi:type="dcterms:W3CDTF">2024-02-26T06:08:00Z</dcterms:modified>
  <cp:revision>4</cp:revision>
  <dc:subject/>
  <dc:title>СОВЕТ ДЕПУТАТОВ</dc:title>
</cp:coreProperties>
</file>