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6.04.2024      № 194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рост сель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Люб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  Уставом Любницкого сельского поселения, протоколов сходов жителей населенных пунктов Любницкого сельского поселения, Совет депутатов Любницкого сельского поселения</w:t>
        <w:tab/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ШИЛ: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старост сельских населенных пунктов Любницкого сельского поселения согласно приложению 1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публиковать решение в  информационном бюллетене «Любницкий вестник»  и  разместить на официальном сайте Любницкого сельского поселения  в сети "Интернет"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сельского поселения                                                С.А.Иванова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ab/>
        <w:t xml:space="preserve">    решением Совета депутат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ab/>
        <w:t>Любниц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от 26.04.2024  № 194</w:t>
      </w:r>
    </w:p>
    <w:p>
      <w:pPr>
        <w:pStyle w:val="Normal"/>
        <w:shd w:fill="FFFFFF" w:val="clear"/>
        <w:ind w:left="5245" w:hanging="0"/>
        <w:jc w:val="right"/>
        <w:rPr/>
      </w:pPr>
      <w:r>
        <w:rPr/>
      </w:r>
    </w:p>
    <w:p>
      <w:pPr>
        <w:pStyle w:val="Normal"/>
        <w:shd w:fill="FFFFFF" w:val="clear"/>
        <w:ind w:left="5245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сты сельских населенных пунктов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Любницкого сельского поселения Валдайского муниципального района Новгородской  области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20"/>
      </w:tblGrid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населенных пун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таросты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Лутовё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юнова Лидия Иван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.Сосницы, Петрово-Сосницы. Быльчи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хов Николай Иванович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Ермошкино,  Кстечки, Углы, Ям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ова Надежда Никола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3:00Z</dcterms:created>
  <dc:creator>Computer</dc:creator>
  <dc:description/>
  <dc:language>en-US</dc:language>
  <cp:lastModifiedBy>Татьяна</cp:lastModifiedBy>
  <cp:lastPrinted>2019-04-22T11:10:00Z</cp:lastPrinted>
  <dcterms:modified xsi:type="dcterms:W3CDTF">2024-04-24T11:43:00Z</dcterms:modified>
  <cp:revision>2</cp:revision>
  <dc:subject/>
  <dc:title>СОВЕТ ДЕПУТАТОВ</dc:title>
</cp:coreProperties>
</file>