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6.2024 № 200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7 миллионов 869 тысяч 169 рублей 95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8 миллионов 087 тысяч 967 рублей 34 копейки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 218 тысяч 797 рублей 39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2,3,4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                                                  А.С.Р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31"/>
        <w:gridCol w:w="2346"/>
        <w:gridCol w:w="14"/>
        <w:gridCol w:w="160"/>
        <w:gridCol w:w="114"/>
        <w:gridCol w:w="404"/>
        <w:gridCol w:w="12"/>
        <w:gridCol w:w="335"/>
        <w:gridCol w:w="154"/>
        <w:gridCol w:w="53"/>
        <w:gridCol w:w="10"/>
        <w:gridCol w:w="244"/>
        <w:gridCol w:w="120"/>
        <w:gridCol w:w="189"/>
        <w:gridCol w:w="48"/>
        <w:gridCol w:w="248"/>
        <w:gridCol w:w="135"/>
        <w:gridCol w:w="526"/>
        <w:gridCol w:w="37"/>
        <w:gridCol w:w="118"/>
        <w:gridCol w:w="129"/>
        <w:gridCol w:w="410"/>
        <w:gridCol w:w="20"/>
        <w:gridCol w:w="79"/>
        <w:gridCol w:w="153"/>
        <w:gridCol w:w="29"/>
        <w:gridCol w:w="50"/>
        <w:gridCol w:w="375"/>
        <w:gridCol w:w="211"/>
        <w:gridCol w:w="337"/>
        <w:gridCol w:w="132"/>
        <w:gridCol w:w="642"/>
        <w:gridCol w:w="282"/>
        <w:gridCol w:w="183"/>
        <w:gridCol w:w="5"/>
        <w:gridCol w:w="588"/>
        <w:gridCol w:w="23"/>
        <w:gridCol w:w="495"/>
        <w:gridCol w:w="33"/>
        <w:gridCol w:w="20"/>
        <w:gridCol w:w="79"/>
      </w:tblGrid>
      <w:tr>
        <w:trPr>
          <w:trHeight w:val="315" w:hRule="atLeast"/>
        </w:trPr>
        <w:tc>
          <w:tcPr>
            <w:tcW w:w="2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6809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lang w:eastAsia="ru-RU"/>
              </w:rPr>
            </w:r>
          </w:p>
        </w:tc>
        <w:tc>
          <w:tcPr>
            <w:tcW w:w="6809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lang w:eastAsia="ru-RU"/>
              </w:rPr>
            </w:r>
          </w:p>
        </w:tc>
        <w:tc>
          <w:tcPr>
            <w:tcW w:w="6809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Любницкого сельского  поселения  на 2024 год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lang w:eastAsia="ru-RU"/>
              </w:rPr>
            </w:r>
          </w:p>
        </w:tc>
        <w:tc>
          <w:tcPr>
            <w:tcW w:w="6809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и на плановый период 2025 и 2026 годов"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lang w:eastAsia="ru-RU"/>
              </w:rPr>
            </w:r>
          </w:p>
        </w:tc>
        <w:tc>
          <w:tcPr>
            <w:tcW w:w="26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17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от  28.12.2023. №174 ( </w:t>
            </w: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в редакции от 28.06.2024 №200)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35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3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26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145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  <w:tc>
          <w:tcPr>
            <w:tcW w:w="13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5 год</w:t>
            </w:r>
          </w:p>
        </w:tc>
        <w:tc>
          <w:tcPr>
            <w:tcW w:w="13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6 год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lang w:eastAsia="ru-RU"/>
              </w:rPr>
            </w:r>
          </w:p>
        </w:tc>
        <w:tc>
          <w:tcPr>
            <w:tcW w:w="26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5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lang w:eastAsia="ru-RU"/>
              </w:rPr>
            </w:r>
          </w:p>
        </w:tc>
        <w:tc>
          <w:tcPr>
            <w:tcW w:w="26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5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3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бюджета - всего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869169,95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647321,0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530463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в том числе: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461899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626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895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И НА ПРИБЫЛЬ, ДОХОД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000000000000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85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1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2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0001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85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1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2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1001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85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1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 2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1030000000000000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523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906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103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00001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7523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7906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103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3101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65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31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5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81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4101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3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5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 3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5101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25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55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62 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498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6101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40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40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40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821060000000000000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311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1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7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10000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9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3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7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10301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9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3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7 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000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300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331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 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400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5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7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431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5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7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4310000011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5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7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111000000000000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0099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1110100000000012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0099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1110105010000012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0099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407270,95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484721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40963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407270,95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484721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40963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3511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 351 1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586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86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236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 00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209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 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3801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51821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5863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01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821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863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 01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 821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 863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05050,95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5050,95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40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00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3700150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5050,95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494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4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                                             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сельского поселения  "О бюджете Любни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4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сельского  поселения  на 2024 год и на плановый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4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                               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период 2025 и 2026 годов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3" w:type="dxa"/>
            <w:gridSpan w:val="36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                                                      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от 28.12.2023г. №174 </w:t>
            </w:r>
          </w:p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( в редакции от 28.06.2024 №200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4" w:type="dxa"/>
            <w:gridSpan w:val="40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4 год и на плановый период 2025-2026 год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4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262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136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  <w:tc>
          <w:tcPr>
            <w:tcW w:w="13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5 год</w:t>
            </w:r>
          </w:p>
        </w:tc>
        <w:tc>
          <w:tcPr>
            <w:tcW w:w="16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6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6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6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6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6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62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407270,9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484721,00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4096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407270,9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484721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4096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351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3511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5860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860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2360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209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0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37892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51821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586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01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821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86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01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821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86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00000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5050,9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5050,9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40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0000,0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3700150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Иные межбюджетные трансферты из бюджета Валдайского муниципального района бюджетам   поселений 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1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5050,9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2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407270,95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484721,0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4096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 174 ( в редакции от 28.06.2024 №200)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3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56386,19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6320,00</w:t>
            </w:r>
          </w:p>
        </w:tc>
      </w:tr>
      <w:tr>
        <w:trPr>
          <w:trHeight w:val="11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41945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1745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7704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4616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4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06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</w:tr>
      <w:tr>
        <w:trPr>
          <w:trHeight w:val="4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1699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4686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686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686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686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1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</w:tr>
      <w:tr>
        <w:trPr>
          <w:trHeight w:val="17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</w:tr>
      <w:tr>
        <w:trPr>
          <w:trHeight w:val="14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7865,19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11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1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 365,19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 050,9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50,9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50,9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3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50,9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 314,2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4,2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4,2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2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4,2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8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12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</w:tr>
      <w:tr>
        <w:trPr>
          <w:trHeight w:val="8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</w:tr>
      <w:tr>
        <w:trPr>
          <w:trHeight w:val="18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</w:tr>
      <w:tr>
        <w:trPr>
          <w:trHeight w:val="81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7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8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6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12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1186,1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72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25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21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0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9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8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5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9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78208,15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7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9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4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4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4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29062,41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29062,41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9062,41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5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9062,41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9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2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9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79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04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784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6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784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69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784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78497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9202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9202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5404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3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00,00</w:t>
            </w:r>
          </w:p>
        </w:tc>
      </w:tr>
      <w:tr>
        <w:trPr>
          <w:trHeight w:val="8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9202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202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7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6295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76295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7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6295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6295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6295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8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78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убсидии  бюджетам городских и сельских  поселений на реализацию проектов территориальных общественных самоуправлений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087967,34</w:t>
            </w:r>
          </w:p>
        </w:tc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40231,00</w:t>
            </w:r>
          </w:p>
        </w:tc>
        <w:tc>
          <w:tcPr>
            <w:tcW w:w="1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28373,00</w:t>
            </w:r>
          </w:p>
        </w:tc>
      </w:tr>
      <w:tr>
        <w:trPr>
          <w:trHeight w:val="241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69" w:type="dxa"/>
            <w:gridSpan w:val="25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г. № 174 ( 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в редакции от 28.06.2024 №200)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.СТ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356386,1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684762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35632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105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494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6658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04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389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215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615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154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440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41945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81312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57162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1745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95312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57162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7704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4902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16752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6206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89616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1404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4904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9482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673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8257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5796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671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802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616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5011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3102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4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06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11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102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1699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7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6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9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38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71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262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686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100262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4686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686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262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686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262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200262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  <w:t>02300262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4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84662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5748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300003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400004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865,1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5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субвенций бюджет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3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300706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7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ероприятия по технической документации на объекты недвижимого имущества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7 365,1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Валдайского района на исполнение судебных решений по оплате поставки тепловой энергии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 050,9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50,9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50,9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37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50,9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314,2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70001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14,2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14,2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02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14,2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0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821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586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34366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48428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6249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2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166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428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69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4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64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93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337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7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700006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41186,1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6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1186,1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04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243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347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368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181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181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263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181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68297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8297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100715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8297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78208,1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7091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9061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6770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70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715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7703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442,7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442,7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200007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442,7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85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9062,4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9062,4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9062,4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23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93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200263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9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9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3300263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8004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18004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78497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78497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78497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60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40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9202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3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202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энергетических русурс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100261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2002612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3002613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7629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7629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629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629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4002614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7629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25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66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8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5002615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10004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2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ные мероприятия в поселен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10005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12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11002461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8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51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10006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10007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работы сайта поселения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хд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10008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50099990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0838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5380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087967,3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40231,00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28373,0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5:00Z</dcterms:created>
  <dc:creator>Computer</dc:creator>
  <dc:description/>
  <cp:keywords/>
  <dc:language>en-US</dc:language>
  <cp:lastModifiedBy>Татьяна</cp:lastModifiedBy>
  <cp:lastPrinted>2024-07-01T09:18:00Z</cp:lastPrinted>
  <dcterms:modified xsi:type="dcterms:W3CDTF">2024-07-01T06:24:00Z</dcterms:modified>
  <cp:revision>6</cp:revision>
  <dc:subject/>
  <dc:title>СОВЕТ ДЕПУТАТОВ</dc:title>
</cp:coreProperties>
</file>