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7.2024    № 203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 Положение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 деятельности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населённого пункта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ницкого  сельского поселения,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 решением  Совета от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8 №142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Федеральным  законом  от 20 июля 2020 года № 236-ФЗ «О внесении изменений в Федеральный  закон  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Любниц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б организации деятельности старосты населённого пункта Любницкого сельского поселения, утверждённое решением Совета депутатов Любницкого сельского поселения от 30.11.2018 № 142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часть 2  пункт 2.4 Порядка подпунктом 4) следующего содержния: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4)  преобретение статуса иностранного агент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Опубликовать решение винформационном бюллетене «Любницкий вестник» и разместить в информационно-телекоммуникационной сети «Интернет» на официальном сайте Администрации Любницкого сельского посе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Times New Roman"/>
          <w:b/>
          <w:sz w:val="28"/>
          <w:szCs w:val="28"/>
        </w:rPr>
        <w:t>Глава сельского поселения                                                                  С.А.Иванова</w:t>
      </w:r>
    </w:p>
    <w:p>
      <w:pPr>
        <w:pStyle w:val="Normal"/>
        <w:rPr>
          <w:rFonts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/>
          <w:b/>
          <w:i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5:00Z</dcterms:created>
  <dc:creator>Computer</dc:creator>
  <dc:description/>
  <dc:language>en-US</dc:language>
  <cp:lastModifiedBy>Татьяна</cp:lastModifiedBy>
  <cp:lastPrinted>2024-08-05T09:14:00Z</cp:lastPrinted>
  <dcterms:modified xsi:type="dcterms:W3CDTF">2024-08-05T06:15:00Z</dcterms:modified>
  <cp:revision>2</cp:revision>
  <dc:subject/>
  <dc:title>СОВЕТ ДЕПУТАТОВ</dc:title>
</cp:coreProperties>
</file>