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9.2024  № 210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948 тысяч 956 рублей 58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8 миллионов 410 тысяч 606 рублей 70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461 тысяча 650 рублей 12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,5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951"/>
        <w:gridCol w:w="120"/>
        <w:gridCol w:w="433"/>
        <w:gridCol w:w="147"/>
        <w:gridCol w:w="102"/>
        <w:gridCol w:w="35"/>
        <w:gridCol w:w="65"/>
        <w:gridCol w:w="203"/>
        <w:gridCol w:w="317"/>
        <w:gridCol w:w="62"/>
        <w:gridCol w:w="177"/>
        <w:gridCol w:w="164"/>
        <w:gridCol w:w="59"/>
        <w:gridCol w:w="380"/>
        <w:gridCol w:w="386"/>
        <w:gridCol w:w="96"/>
        <w:gridCol w:w="114"/>
        <w:gridCol w:w="182"/>
        <w:gridCol w:w="297"/>
        <w:gridCol w:w="96"/>
        <w:gridCol w:w="130"/>
        <w:gridCol w:w="177"/>
        <w:gridCol w:w="104"/>
        <w:gridCol w:w="131"/>
        <w:gridCol w:w="102"/>
        <w:gridCol w:w="131"/>
        <w:gridCol w:w="506"/>
        <w:gridCol w:w="106"/>
        <w:gridCol w:w="180"/>
        <w:gridCol w:w="957"/>
        <w:gridCol w:w="97"/>
        <w:gridCol w:w="43"/>
        <w:gridCol w:w="277"/>
        <w:gridCol w:w="370"/>
        <w:gridCol w:w="233"/>
        <w:gridCol w:w="316"/>
        <w:gridCol w:w="185"/>
        <w:gridCol w:w="135"/>
      </w:tblGrid>
      <w:tr>
        <w:trPr>
          <w:trHeight w:val="31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решению Совета депутатов Любницкого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 "О бюджет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Любницкого сельского  поселения  на 2024 год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28.12..2023г. №174( в редакции от 30.09.2024 №210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99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поступления доходов в бюджет Любницкого сельского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48956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47321,0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304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618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2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89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103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06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3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31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4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5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030226101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4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1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3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00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1060604310000011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9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0000000012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1110105010000012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09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1 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 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6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 18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 821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 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Совета депутатов Любницкого   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ельского поселения  "О бюджете Любницког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сельского  поселения  на 2024 год и на плановый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28.12.2023г. №174( в редакции от 30.09.2024 №210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50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00000000000000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000000000000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16001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73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89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511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02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02999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152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4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29999107209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909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51181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9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28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30024107065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0000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000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4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0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37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20249999104300150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1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87057,5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84721,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4096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2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(в редакции от 30.09.2024 №21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6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68177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853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3215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9174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086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06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69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576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 076,8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 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7 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404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10606,7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5" w:type="dxa"/>
            <w:gridSpan w:val="22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28.12.2023г. №17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( в редакции от 30.09.2024 №21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6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 Любницкого сельского поселения на 2024 год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68177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847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41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4853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81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3215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9531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9174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6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8961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086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06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69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70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0576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 076,82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2 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658,58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7 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18,24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5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18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</w:tr>
      <w:tr>
        <w:trPr>
          <w:trHeight w:val="6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</w:tr>
      <w:tr>
        <w:trPr>
          <w:trHeight w:val="11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823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0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43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25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</w:tr>
      <w:tr>
        <w:trPr>
          <w:trHeight w:val="21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5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9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6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3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0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0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404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72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56,73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0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410606,7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от 28.12.2023 №174(в редакции от 30.09.2024 №210)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57"/>
        <w:gridCol w:w="1298"/>
        <w:gridCol w:w="1031"/>
        <w:gridCol w:w="112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5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"/>
        <w:gridCol w:w="461"/>
        <w:gridCol w:w="1298"/>
        <w:gridCol w:w="504"/>
        <w:gridCol w:w="1285"/>
        <w:gridCol w:w="1248"/>
        <w:gridCol w:w="1247"/>
      </w:tblGrid>
      <w:tr>
        <w:trPr>
          <w:trHeight w:val="1665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4 год  и на плановый период 2025 и 2026 годов"  от 28.12.2023 г. № 174(в редакции от 30.09.2024 №210)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06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14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0590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52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206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9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661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39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32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10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4580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13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98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284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62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городских и сельских поселений на реализацию проектов территориальных общественных самоуправ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06063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59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6:00Z</dcterms:created>
  <dc:creator>Computer</dc:creator>
  <dc:description/>
  <cp:keywords/>
  <dc:language>en-US</dc:language>
  <cp:lastModifiedBy>Татьяна</cp:lastModifiedBy>
  <cp:lastPrinted>2024-10-02T14:34:00Z</cp:lastPrinted>
  <dcterms:modified xsi:type="dcterms:W3CDTF">2024-10-03T06:34:00Z</dcterms:modified>
  <cp:revision>6</cp:revision>
  <dc:subject/>
  <dc:title>СОВЕТ ДЕПУТАТОВ</dc:title>
</cp:coreProperties>
</file>