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7.12. 2024   № 225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размера единовременной компенсационной выплаты на лечение (оздоровление) на 2025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Любницкого сельского поселения, Совет депутатов Любниц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 размер единовременной компенсационной выплаты на лечение (оздоровление) на 2025 год Главе сельского поселения и муниципальным служащим Администрации сельского поселения, осуществляющим свою деятельность на постоянной штатной основе, в сумме 44500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2. Опубликовать решение в информационном  бюллетене «Любн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1:00Z</dcterms:created>
  <dc:creator>Computer</dc:creator>
  <dc:description/>
  <dc:language>en-US</dc:language>
  <cp:lastModifiedBy>Татьяна</cp:lastModifiedBy>
  <cp:lastPrinted>2015-12-19T14:17:00Z</cp:lastPrinted>
  <dcterms:modified xsi:type="dcterms:W3CDTF">2024-12-27T05:41:00Z</dcterms:modified>
  <cp:revision>2</cp:revision>
  <dc:subject/>
  <dc:title>СОВЕТ ДЕПУТАТОВ</dc:title>
</cp:coreProperties>
</file>