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7.12.2024    № 226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ниц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ов Любни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от 27.12.2024  № 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5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5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5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4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периодическом печатном издании «Информационный бюллетень Любницкого сельского поселения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ов Любниц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от 27.12.2024  № 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5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5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5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4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4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5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периодическом печатном издании «Информационный бюллетень Любницкого сельского поселения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4:00Z</dcterms:created>
  <dc:creator>Computer</dc:creator>
  <dc:description/>
  <cp:keywords/>
  <dc:language>en-US</dc:language>
  <cp:lastModifiedBy>Татьяна</cp:lastModifiedBy>
  <cp:lastPrinted>2024-12-27T13:21:00Z</cp:lastPrinted>
  <dcterms:modified xsi:type="dcterms:W3CDTF">2024-12-27T10:22:00Z</dcterms:modified>
  <cp:revision>4</cp:revision>
  <dc:subject/>
  <dc:title>СОВЕТ ДЕПУТАТОВ</dc:title>
</cp:coreProperties>
</file>