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7.12.2024  № 228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7 миллионов 970 тысяч 979 рублей 92 копейки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8 миллионов 444 тысячи 862 рубля 36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473 тысячи 882 рубля 36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358"/>
        <w:gridCol w:w="280"/>
        <w:gridCol w:w="74"/>
        <w:gridCol w:w="200"/>
        <w:gridCol w:w="278"/>
        <w:gridCol w:w="185"/>
        <w:gridCol w:w="90"/>
        <w:gridCol w:w="100"/>
        <w:gridCol w:w="178"/>
        <w:gridCol w:w="94"/>
        <w:gridCol w:w="43"/>
        <w:gridCol w:w="100"/>
        <w:gridCol w:w="224"/>
        <w:gridCol w:w="240"/>
        <w:gridCol w:w="146"/>
        <w:gridCol w:w="407"/>
        <w:gridCol w:w="132"/>
        <w:gridCol w:w="551"/>
        <w:gridCol w:w="84"/>
        <w:gridCol w:w="71"/>
        <w:gridCol w:w="75"/>
        <w:gridCol w:w="87"/>
        <w:gridCol w:w="146"/>
        <w:gridCol w:w="54"/>
        <w:gridCol w:w="724"/>
        <w:gridCol w:w="158"/>
        <w:gridCol w:w="276"/>
        <w:gridCol w:w="810"/>
        <w:gridCol w:w="150"/>
        <w:gridCol w:w="522"/>
        <w:gridCol w:w="75"/>
        <w:gridCol w:w="335"/>
        <w:gridCol w:w="159"/>
        <w:gridCol w:w="143"/>
      </w:tblGrid>
      <w:tr>
        <w:trPr>
          <w:trHeight w:val="315" w:hRule="atLeast"/>
        </w:trPr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35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5" w:type="dxa"/>
            <w:gridSpan w:val="2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к решению Совета депутатов Любницкого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 "О бюджете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5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Любницкого сельского  поселения  на 2024 год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5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28.12.2023 №174( в редакции от 27.12.2024 №228)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332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3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8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70979,9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36321,00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18263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23899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516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773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1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1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26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20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103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03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3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31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34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31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41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51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6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9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61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2106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1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00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31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00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108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0804000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6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080402001000011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100000000012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105010000012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47080,9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97873,7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51 1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 00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209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 189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 821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 863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4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5474,7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0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5474,7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3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190000000000000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-50792,8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19000001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50792,8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1960010100000150</w:t>
            </w:r>
          </w:p>
        </w:tc>
        <w:tc>
          <w:tcPr>
            <w:tcW w:w="1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50792,8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2" w:type="dxa"/>
            <w:gridSpan w:val="22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 174( в редакции от 27.12.2024 №228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9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1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55350,9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</w:tr>
      <w:tr>
        <w:trPr>
          <w:trHeight w:val="11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24894,7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19071,5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78661,5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8981,1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344,7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</w:tr>
      <w:tr>
        <w:trPr>
          <w:trHeight w:val="4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536,4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70,3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0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165,3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5823,1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6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</w:tr>
      <w:tr>
        <w:trPr>
          <w:trHeight w:val="17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</w:tr>
      <w:tr>
        <w:trPr>
          <w:trHeight w:val="14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393,2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6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1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 893,2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 474,7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7 418,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418,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10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8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436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</w:tr>
      <w:tr>
        <w:trPr>
          <w:trHeight w:val="6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</w:tr>
      <w:tr>
        <w:trPr>
          <w:trHeight w:val="11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16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</w:tr>
      <w:tr>
        <w:trPr>
          <w:trHeight w:val="8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6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7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7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15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1186,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5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19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20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2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2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9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231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1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8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4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5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5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9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3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4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4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14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7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7252,6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24,3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603,9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4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44862,2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40231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28373,00</w:t>
            </w:r>
          </w:p>
        </w:tc>
      </w:tr>
      <w:tr>
        <w:trPr>
          <w:trHeight w:val="24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1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174( в редакции от 27.12.2024 №228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55350,9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24894,7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19071,5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78661,5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8981,1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1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344,7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536,4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70,3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05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165,3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5823,1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393,2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 893,2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3 474,7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7 418,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418,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4366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166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1186,1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7252,6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24,3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603,9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069,6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44862,2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40231,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2837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                  период 2025 и 2026 годы»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 xml:space="preserve">от 28.12.2023 №174( в редакции от 27.12.2024 №228)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4 год и на плановый 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57"/>
        <w:gridCol w:w="1298"/>
        <w:gridCol w:w="1031"/>
        <w:gridCol w:w="112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82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82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82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"/>
        <w:gridCol w:w="461"/>
        <w:gridCol w:w="1298"/>
        <w:gridCol w:w="504"/>
        <w:gridCol w:w="1285"/>
        <w:gridCol w:w="1248"/>
        <w:gridCol w:w="1247"/>
      </w:tblGrid>
      <w:tr>
        <w:trPr>
          <w:trHeight w:val="1665" w:hRule="atLeast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2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4 год  и на плановый период 2025 и 2026 годов" от 28.12.2023 г. №174( в редакции от 27.12.2024 №22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4 год 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5823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443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163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43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46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46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09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9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42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24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603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4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7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4068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67719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5900,00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4:00Z</dcterms:created>
  <dc:creator>Computer</dc:creator>
  <dc:description/>
  <dc:language>en-US</dc:language>
  <cp:lastModifiedBy>Татьяна</cp:lastModifiedBy>
  <cp:lastPrinted>2025-01-09T11:33:00Z</cp:lastPrinted>
  <dcterms:modified xsi:type="dcterms:W3CDTF">2025-01-09T08:35:00Z</dcterms:modified>
  <cp:revision>4</cp:revision>
  <dc:subject/>
  <dc:title>СОВЕТ ДЕПУТАТОВ</dc:title>
</cp:coreProperties>
</file>